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2240" w:leader="none"/>
          <w:tab w:val="left" w:pos="124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2240" w:leader="none"/>
          <w:tab w:val="left" w:pos="124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2240" w:leader="none"/>
          <w:tab w:val="left" w:pos="124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2240" w:leader="none"/>
          <w:tab w:val="left" w:pos="1242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12240" w:leader="none"/>
          <w:tab w:val="left" w:pos="124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комитет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паковского муницип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Ставропольского края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Н.В. Юркова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8»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 года</w:t>
      </w:r>
    </w:p>
    <w:p>
      <w:pPr>
        <w:pStyle w:val="ConsPlusNonformat"/>
        <w:ind w:left="111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УНИЦИПАЛЬНОЕ ЗАДАН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 № 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</w:t>
      </w:r>
      <w:r>
        <w:rPr>
          <w:b/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 xml:space="preserve"> год и плановый период 20</w:t>
      </w:r>
      <w:r>
        <w:rPr>
          <w:b/>
          <w:color w:val="000000"/>
          <w:sz w:val="28"/>
          <w:szCs w:val="28"/>
          <w:u w:val="single"/>
        </w:rPr>
        <w:t xml:space="preserve">25  </w:t>
      </w:r>
      <w:r>
        <w:rPr>
          <w:color w:val="000000"/>
          <w:sz w:val="28"/>
          <w:szCs w:val="28"/>
        </w:rPr>
        <w:t>и 20</w:t>
      </w:r>
      <w:r>
        <w:rPr>
          <w:b/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годов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489325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08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5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35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right"/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а окончания               действ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а по сводному                реестру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.12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7.85pt;mso-wrap-distance-left:9pt;mso-wrap-distance-right:0pt;mso-wrap-distance-top:0pt;mso-wrap-distance-bottom:0pt;margin-top:10.7pt;mso-position-vertical-relative:text;margin-left:5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08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135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135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а окончания               действ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а по сводному                реестру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.12.2023 г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аименование муниципального учреждения Шпаковского муниципального                     округа  Ставропольского края</w:t>
      </w:r>
      <w:r>
        <w:rPr>
          <w:b/>
          <w:color w:val="000000"/>
          <w:sz w:val="28"/>
          <w:szCs w:val="28"/>
        </w:rPr>
        <w:t xml:space="preserve">: муниципальное бюджетное    общеобразовательное   учреждение </w:t>
      </w:r>
      <w:r>
        <w:rPr>
          <w:b/>
          <w:color w:val="000000"/>
        </w:rPr>
        <w:t>«Средняя общеобразовательная школа № 9 имени Героя Советского Союза А.И. Рыбникова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деятельности муниципального учреждения Шпаковского муниципального округа Ставропольского края: </w:t>
      </w:r>
      <w:r>
        <w:rPr>
          <w:b/>
          <w:color w:val="000000"/>
          <w:sz w:val="28"/>
          <w:szCs w:val="28"/>
        </w:rPr>
        <w:t>образование начальное  общее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образование      основ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ее, образование среднее общее, </w:t>
      </w:r>
      <w:r>
        <w:rPr>
          <w:b/>
          <w:sz w:val="28"/>
          <w:szCs w:val="28"/>
        </w:rPr>
        <w:t>реализация дополнительных общеразвивающих программ, организация отдыха детей и молодежи</w:t>
      </w:r>
      <w:r>
        <w:rPr>
          <w:sz w:val="28"/>
          <w:szCs w:val="28"/>
        </w:rPr>
        <w:t>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муниципального учрежде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еобразовательная организац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Сведения об оказываемых муниципальных услугах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ализация основных обще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5pt;mso-wrap-distance-left:9pt;mso-wrap-distance-right:0pt;mso-wrap-distance-top:0pt;mso-wrap-distance-bottom:0pt;margin-top:-3.1pt;mso-position-vertical-relative:text;margin-left:7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87.0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грамм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                                             по базовому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тегории потребителей муниципальной услуги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(отраслевому) перечню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0"/>
        <w:gridCol w:w="1412"/>
        <w:gridCol w:w="1101"/>
        <w:gridCol w:w="1101"/>
        <w:gridCol w:w="1101"/>
        <w:gridCol w:w="1208"/>
        <w:gridCol w:w="982"/>
        <w:gridCol w:w="689"/>
        <w:gridCol w:w="941"/>
        <w:gridCol w:w="802"/>
        <w:gridCol w:w="802"/>
        <w:gridCol w:w="938"/>
        <w:gridCol w:w="1095"/>
      </w:tblGrid>
      <w:tr>
        <w:trPr>
          <w:trHeight w:val="1189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     муниципальной услуг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   отклонения                       от установленных показателей       качества           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ляx</w:t>
            </w:r>
          </w:p>
        </w:tc>
      </w:tr>
      <w:tr>
        <w:trPr>
          <w:trHeight w:val="37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Э9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970"/>
        <w:gridCol w:w="1239"/>
        <w:gridCol w:w="983"/>
        <w:gridCol w:w="969"/>
        <w:gridCol w:w="970"/>
        <w:gridCol w:w="1085"/>
        <w:gridCol w:w="838"/>
        <w:gridCol w:w="618"/>
        <w:gridCol w:w="832"/>
        <w:gridCol w:w="711"/>
        <w:gridCol w:w="710"/>
        <w:gridCol w:w="833"/>
        <w:gridCol w:w="711"/>
        <w:gridCol w:w="710"/>
        <w:gridCol w:w="714"/>
        <w:gridCol w:w="817"/>
      </w:tblGrid>
      <w:tr>
        <w:trPr>
          <w:trHeight w:val="1147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          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        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цента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абсолютных показателяx</w:t>
            </w:r>
          </w:p>
        </w:tc>
      </w:tr>
      <w:tr>
        <w:trPr>
          <w:trHeight w:val="37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Э92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ормативные правовые акты, устанавливающие предельный размер платы (цену, тариф) либо порядок ее (его) установл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.12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8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порядка расчета тарифов на платные дополнительные образовательные услуги, оказываемые муниципальными образовательными организациями Шпаковского муниципального округ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.10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Единых предельных тарифов на оказание платных дополнительных образовательных услуг муниципальными казенными и бюджетными образовательными организациями Шпак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Федеральный закон от 29.12.2012 г. №273-Ф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Ф от 09.11.2018 № 196  «Об утверждении Порядка организации 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о образования и науки РФ от 19.12.2014 № 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он Ставропольского края от 30.07.2013 г. №72-кз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  от 18.01.2021 года №15 "Об утверждении Порядка формирования и финансового обеспечения выполнения муниципального задания в отношении муниципальных учреждений Шпаковского муниципального округа Ставропольского кра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02.03.2021 года №237 «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».</w:t>
      </w: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20.12.2021г. № 1724 «Об утверждении Порядка определения расчетно-нормативных затрат на оказание подведомственными муниципальными образовательными организациями Шпаковского муниципального округа муниципальных услуг».</w:t>
      </w:r>
    </w:p>
    <w:p>
      <w:pPr>
        <w:pStyle w:val="Normal"/>
        <w:ind w:left="709" w:hanging="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тивные регла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16.07.2021 № 909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8.05.2021 года №561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30.08. 2021 №111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6.07.2021 №9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1. Локальные акты, регламентирующие деятельность образовательного учреждения (положения, инструкции, правила)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ая образовательная программа учреждения», утвержденная на заседании педагогического совета Протокол № </w:t>
      </w:r>
      <w:r>
        <w:rPr>
          <w:sz w:val="28"/>
          <w:szCs w:val="28"/>
          <w:highlight w:val="yellow"/>
          <w:u w:val="single"/>
        </w:rPr>
        <w:t xml:space="preserve">1 </w:t>
      </w:r>
      <w:r>
        <w:rPr>
          <w:sz w:val="28"/>
          <w:szCs w:val="28"/>
          <w:highlight w:val="yellow"/>
        </w:rPr>
        <w:t>от «</w:t>
      </w:r>
      <w:r>
        <w:rPr>
          <w:sz w:val="28"/>
          <w:szCs w:val="28"/>
          <w:highlight w:val="yellow"/>
          <w:u w:val="single"/>
        </w:rPr>
        <w:t>25</w:t>
      </w:r>
      <w:r>
        <w:rPr>
          <w:sz w:val="28"/>
          <w:szCs w:val="28"/>
          <w:highlight w:val="yellow"/>
        </w:rPr>
        <w:t xml:space="preserve">» </w:t>
      </w:r>
      <w:r>
        <w:rPr>
          <w:sz w:val="28"/>
          <w:szCs w:val="28"/>
          <w:highlight w:val="yellow"/>
          <w:u w:val="single"/>
        </w:rPr>
        <w:t>августа</w:t>
      </w:r>
      <w:r>
        <w:rPr>
          <w:sz w:val="28"/>
          <w:szCs w:val="28"/>
          <w:highlight w:val="yellow"/>
        </w:rPr>
        <w:t xml:space="preserve">  20</w:t>
      </w:r>
      <w:r>
        <w:rPr>
          <w:sz w:val="28"/>
          <w:szCs w:val="28"/>
          <w:highlight w:val="yellow"/>
          <w:u w:val="single"/>
        </w:rPr>
        <w:t>17</w:t>
      </w:r>
      <w:r>
        <w:rPr>
          <w:sz w:val="28"/>
          <w:szCs w:val="28"/>
          <w:highlight w:val="yellow"/>
        </w:rPr>
        <w:t xml:space="preserve"> г. и введенная в действие приказом руководителя   от </w:t>
      </w:r>
      <w:r>
        <w:rPr>
          <w:sz w:val="28"/>
          <w:szCs w:val="28"/>
          <w:highlight w:val="yellow"/>
          <w:u w:val="single"/>
        </w:rPr>
        <w:t>28.08.2017 г</w:t>
      </w:r>
      <w:r>
        <w:rPr>
          <w:sz w:val="28"/>
          <w:szCs w:val="28"/>
          <w:highlight w:val="yellow"/>
        </w:rPr>
        <w:t xml:space="preserve">. № </w:t>
      </w:r>
      <w:r>
        <w:rPr>
          <w:sz w:val="28"/>
          <w:szCs w:val="28"/>
          <w:highlight w:val="yellow"/>
          <w:u w:val="single"/>
        </w:rPr>
        <w:t>31в/01-0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6306"/>
        <w:gridCol w:w="5218"/>
      </w:tblGrid>
      <w:tr>
        <w:trPr>
          <w:trHeight w:val="36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формация через </w:t>
            </w:r>
            <w:r>
              <w:rPr>
                <w:bCs/>
                <w:color w:val="000000"/>
              </w:rPr>
              <w:t>интернет -                портал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https://</w:t>
            </w:r>
            <w:r>
              <w:rPr>
                <w:color w:val="007700"/>
                <w:sz w:val="21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temnolesska9.ucoz.ru</w:t>
              </w:r>
            </w:hyperlink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- В соответствии со ст.29 Федерального закона от 29.12.2012  № 273 – ФЗ «Об образовании в Российской Федерации» (ред. от 27.12.2019)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ановление Правительства РФ от 10.07.2013 № 582 «Об утверждении Правил размещения на официальном                     сайте образовательной организации в информационно-телекоммуникационной сети «Интернет» и обновления                 информации об образовательной организации» (в ред.                   Постановлений Правительства РФ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261008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0.10.2015 № 1120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от 17.05.2017 № 575,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25425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9.11.2018 № 1439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31994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1.03.2019                     № 292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регламентирующие деятельность ОО,                         и иная информация в соответствии с действующим законодательство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рабочих дней после изменений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o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Минфина РФ от 21 июля 2011 г. № 86 н  (ред. от 17.12.2015) «Об утверждении порядка предоставления  информации  государственным (муниципальным)  учреждением, ее размещения на официальном сайте в сети Интернет и ведения указанного сайта»            (Зарегистрировано в Минюсте  России 11.10.2011 № 22013) (с изм. и доп., вступ. в силу с 01.01.2017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пяти рабочих дней, следующих                       за днями принятия документов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ормационный стенд образовательной организ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Лицензия об образова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идетельство о государственной аккред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отражающая деятельность образовательной организ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ализация адаптированных 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.Д39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5pt;mso-wrap-distance-left:9pt;mso-wrap-distance-right:0pt;mso-wrap-distance-top:0pt;mso-wrap-distance-bottom:0pt;margin-top:-3.1pt;mso-position-vertical-relative:text;margin-left:7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.Д39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щеобразовательных программ начального общего образования для детей </w:t>
      </w:r>
    </w:p>
    <w:p>
      <w:pPr>
        <w:pStyle w:val="ConsPlusNonformat"/>
        <w:spacing w:lineRule="auto" w:line="232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умственной отстал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(отраслевому) перечню</w:t>
      </w:r>
    </w:p>
    <w:p>
      <w:pPr>
        <w:pStyle w:val="ConsPlusNonformat"/>
        <w:numPr>
          <w:ilvl w:val="0"/>
          <w:numId w:val="5"/>
        </w:numPr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зические лица с умственной отсталостью</w:t>
      </w:r>
    </w:p>
    <w:p>
      <w:pPr>
        <w:pStyle w:val="ConsPlusNonformat"/>
        <w:spacing w:lineRule="auto" w:line="23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интеллектуальными нарушениями).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казатели, характеризующие качество муниципальной услуг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117"/>
        <w:gridCol w:w="1119"/>
        <w:gridCol w:w="1118"/>
        <w:gridCol w:w="1119"/>
        <w:gridCol w:w="1119"/>
        <w:gridCol w:w="1254"/>
        <w:gridCol w:w="1045"/>
        <w:gridCol w:w="620"/>
        <w:gridCol w:w="955"/>
        <w:gridCol w:w="813"/>
        <w:gridCol w:w="814"/>
        <w:gridCol w:w="954"/>
        <w:gridCol w:w="1105"/>
      </w:tblGrid>
      <w:tr>
        <w:trPr>
          <w:trHeight w:val="1189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ляx</w:t>
            </w:r>
          </w:p>
        </w:tc>
      </w:tr>
      <w:tr>
        <w:trPr>
          <w:trHeight w:val="37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1012О.99.0.БА81АА24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973"/>
        <w:gridCol w:w="973"/>
        <w:gridCol w:w="973"/>
        <w:gridCol w:w="974"/>
        <w:gridCol w:w="973"/>
        <w:gridCol w:w="1088"/>
        <w:gridCol w:w="920"/>
        <w:gridCol w:w="542"/>
        <w:gridCol w:w="851"/>
        <w:gridCol w:w="730"/>
        <w:gridCol w:w="674"/>
        <w:gridCol w:w="832"/>
        <w:gridCol w:w="811"/>
        <w:gridCol w:w="714"/>
        <w:gridCol w:w="832"/>
        <w:gridCol w:w="961"/>
      </w:tblGrid>
      <w:tr>
        <w:trPr>
          <w:trHeight w:val="1147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3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ляx</w:t>
            </w:r>
          </w:p>
        </w:tc>
      </w:tr>
      <w:tr>
        <w:trPr>
          <w:trHeight w:val="37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801012О.99.0.БА81АА24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       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ормативные правовые акты, устанавливающие предельный размер платы (цену, тариф) либо порядок ее (его) установл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.12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8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порядка расчета тарифов на платные дополнительные образовательные услуги, оказываемые муниципальными образовательными организациями Шпаковского муниципального округ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.10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Единых предельных тарифов на оказание платных дополнительных образовательных услуг муниципальными казенными и бюджетными образовательными организациями Шпак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Федеральный закон от 29.12.2012 г. №273-Ф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Ф от 09.11.2018 № 196  «Об утверждении Порядка организации 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о образования и науки РФ от 19.12.2014 № 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он Ставропольского края от 30.07.2013 г. №72-кз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  от 18.01.2021 года №15 "Об утверждении Порядка формирования и финансового обеспечения выполнения муниципального задания в отношении муниципальных учреждений Шпаковского муниципального округа Ставропольского кра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02.03.2021 года №237 «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».</w:t>
      </w: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20.12.2021г. № 1724 «Об утверждении Порядка определения расчетно-нормативных затрат на оказание подведомственными муниципальными образовательными организациями Шпаковского муниципального округа муниципальных услуг».</w:t>
      </w:r>
    </w:p>
    <w:p>
      <w:pPr>
        <w:pStyle w:val="Normal"/>
        <w:ind w:left="709" w:hanging="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тивные регла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16.07.2021 № 909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8.05.2021 года №561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30.08. 2021 №111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6.07.2021 №9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1. Локальные акты, регламентирующие деятельность образовательного учреждения (положения, инструкции, правила)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ая образовательная программа учреждения», утвержденная на заседании педагогического совета Протокол № </w:t>
      </w:r>
      <w:r>
        <w:rPr>
          <w:sz w:val="28"/>
          <w:szCs w:val="28"/>
          <w:highlight w:val="yellow"/>
          <w:u w:val="single"/>
        </w:rPr>
        <w:t xml:space="preserve">1 </w:t>
      </w:r>
      <w:r>
        <w:rPr>
          <w:sz w:val="28"/>
          <w:szCs w:val="28"/>
          <w:highlight w:val="yellow"/>
        </w:rPr>
        <w:t>от «</w:t>
      </w:r>
      <w:r>
        <w:rPr>
          <w:sz w:val="28"/>
          <w:szCs w:val="28"/>
          <w:highlight w:val="yellow"/>
          <w:u w:val="single"/>
        </w:rPr>
        <w:t>25</w:t>
      </w:r>
      <w:r>
        <w:rPr>
          <w:sz w:val="28"/>
          <w:szCs w:val="28"/>
          <w:highlight w:val="yellow"/>
        </w:rPr>
        <w:t xml:space="preserve">» </w:t>
      </w:r>
      <w:r>
        <w:rPr>
          <w:sz w:val="28"/>
          <w:szCs w:val="28"/>
          <w:highlight w:val="yellow"/>
          <w:u w:val="single"/>
        </w:rPr>
        <w:t>августа</w:t>
      </w:r>
      <w:r>
        <w:rPr>
          <w:sz w:val="28"/>
          <w:szCs w:val="28"/>
          <w:highlight w:val="yellow"/>
        </w:rPr>
        <w:t xml:space="preserve">  20</w:t>
      </w:r>
      <w:r>
        <w:rPr>
          <w:sz w:val="28"/>
          <w:szCs w:val="28"/>
          <w:highlight w:val="yellow"/>
          <w:u w:val="single"/>
        </w:rPr>
        <w:t>17</w:t>
      </w:r>
      <w:r>
        <w:rPr>
          <w:sz w:val="28"/>
          <w:szCs w:val="28"/>
          <w:highlight w:val="yellow"/>
        </w:rPr>
        <w:t xml:space="preserve">г. и введенная в действие приказом руководителя   от </w:t>
      </w:r>
      <w:r>
        <w:rPr>
          <w:sz w:val="28"/>
          <w:szCs w:val="28"/>
          <w:highlight w:val="yellow"/>
          <w:u w:val="single"/>
        </w:rPr>
        <w:t>28.08.2017</w:t>
      </w:r>
      <w:r>
        <w:rPr>
          <w:sz w:val="28"/>
          <w:szCs w:val="28"/>
          <w:highlight w:val="yellow"/>
        </w:rPr>
        <w:t xml:space="preserve">г. № </w:t>
      </w:r>
      <w:r>
        <w:rPr>
          <w:sz w:val="28"/>
          <w:szCs w:val="28"/>
          <w:highlight w:val="yellow"/>
          <w:u w:val="single"/>
        </w:rPr>
        <w:t>31в/01-0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6306"/>
        <w:gridCol w:w="5218"/>
      </w:tblGrid>
      <w:tr>
        <w:trPr>
          <w:trHeight w:val="36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формация через </w:t>
            </w:r>
            <w:r>
              <w:rPr>
                <w:bCs/>
                <w:color w:val="000000"/>
              </w:rPr>
              <w:t>интернет -                портал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https://</w:t>
            </w:r>
            <w:r>
              <w:rPr>
                <w:color w:val="007700"/>
                <w:sz w:val="21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temnolesska9.ucoz.ru</w:t>
              </w:r>
            </w:hyperlink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- В соответствии со ст.29 Федерального закона от 29.12.2012  № 273 – ФЗ «Об образовании в Российской Федерации» (ред. от 27.12.2019)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ановление Правительства РФ от 10.07.2013 № 582 «Об утверждении Правил размещения на официальном                     сайте образовательной организации в информационно-телекоммуникационной сети «Интернет» и обновления                 информации об образовательной организации» (в ред.                   Постановлений Правительства РФ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261008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0.10.2015 № 1120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от 17.05.2017 № 575,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25425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9.11.2018 № 1439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31994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1.03.2019                     № 292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регламентирующие деятельность ОО,                         и иная информация в соответствии с действующим законодательство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рабочих дней после изменений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o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Минфина РФ от 21 июля 2011 г. № 86 н  (ред. от 17.12.2015) «Об утверждении порядка предоставления  информации  государственным (муниципальным)  учреждением, ее размещения на официальном сайте в сети Интернет и ведения указанного сайта»            (Зарегистрировано в Минюсте  России 11.10.2011 № 22013) (с изм. и доп., вступ. в силу с 01.01.2017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пяти рабочих дней, следующих                       за днями принятия документов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ормационный стенд образовательной организ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Лицензия об образова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идетельство о государственной аккред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отражающая деятельность образовательной организ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еализация основных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.791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5pt;mso-wrap-distance-left:9pt;mso-wrap-distance-right:0pt;mso-wrap-distance-top:0pt;mso-wrap-distance-bottom:0pt;margin-top:-3.1pt;mso-position-vertical-relative:text;margin-left:7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.791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                                                 по базовому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(отраслевому) перечню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.1. Показатели, характеризующие качество муниципальной услуги4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270"/>
        <w:gridCol w:w="1313"/>
        <w:gridCol w:w="1110"/>
        <w:gridCol w:w="1107"/>
        <w:gridCol w:w="1110"/>
        <w:gridCol w:w="1241"/>
        <w:gridCol w:w="995"/>
        <w:gridCol w:w="658"/>
        <w:gridCol w:w="947"/>
        <w:gridCol w:w="808"/>
        <w:gridCol w:w="808"/>
        <w:gridCol w:w="947"/>
        <w:gridCol w:w="1098"/>
      </w:tblGrid>
      <w:tr>
        <w:trPr>
          <w:trHeight w:val="1189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ляx</w:t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О.99.0.БА96ББ5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014"/>
        <w:gridCol w:w="1137"/>
        <w:gridCol w:w="964"/>
        <w:gridCol w:w="963"/>
        <w:gridCol w:w="963"/>
        <w:gridCol w:w="1076"/>
        <w:gridCol w:w="792"/>
        <w:gridCol w:w="655"/>
        <w:gridCol w:w="798"/>
        <w:gridCol w:w="670"/>
        <w:gridCol w:w="670"/>
        <w:gridCol w:w="826"/>
        <w:gridCol w:w="705"/>
        <w:gridCol w:w="704"/>
        <w:gridCol w:w="824"/>
        <w:gridCol w:w="958"/>
      </w:tblGrid>
      <w:tr>
        <w:trPr>
          <w:trHeight w:val="114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цена, тариф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ляx</w:t>
            </w:r>
          </w:p>
        </w:tc>
      </w:tr>
      <w:tr>
        <w:trPr>
          <w:trHeight w:val="70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О.99.0.БА96ББ58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ормативные правовые акты, устанавливающие предельный размер платы (цену, тариф) либо порядок ее (его) установл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.12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8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порядка расчета тарифов на платные дополнительные образовательные услуги, оказываемые муниципальными образовательными организациями Шпаковского муниципального округ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.10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Единых предельных тарифов на оказание платных дополнительных образовательных услуг муниципальными казенными и бюджетными образовательными организациями Шпак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Федеральный закон от 29.12.2012 г. №273-Ф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Ф от 09.11.2018 № 196  «Об утверждении Порядка организации 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о образования и науки РФ от 19.12.2014 № 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он Ставропольского края от 30.07.2013 г. №72-кз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  от 18.01.2021 года №15 "Об утверждении Порядка формирования и финансового обеспечения выполнения муниципального задания в отношении муниципальных учреждений Шпаковского муниципального округа Ставропольского кра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02.03.2021 года №237 «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».</w:t>
      </w: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20.12.2021г. № 1724 «Об утверждении Порядка определения расчетно-нормативных затрат на оказание подведомственными муниципальными образовательными организациями Шпаковского муниципального округа муниципальных услуг».</w:t>
      </w:r>
    </w:p>
    <w:p>
      <w:pPr>
        <w:pStyle w:val="Normal"/>
        <w:ind w:left="709" w:hanging="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тивные регла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16.07.2021 № 909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8.05.2021 года №561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30.08. 2021 №111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6.07.2021 №9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1. Локальные акты, регламентирующие деятельность образовательного учреждения (положения, инструкции, правила)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pacing w:before="0" w:after="200"/>
        <w:ind w:left="284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200"/>
        <w:ind w:left="284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акты, регламентирующие деятельность образовательного учреждения (положения, инструкции, правила).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ая образовательная программа учреждения», утвержденная на заседании педагогического совета Протокол № </w:t>
      </w:r>
      <w:r>
        <w:rPr>
          <w:sz w:val="28"/>
          <w:szCs w:val="28"/>
          <w:highlight w:val="yellow"/>
          <w:u w:val="single"/>
        </w:rPr>
        <w:t>1</w:t>
      </w:r>
      <w:r>
        <w:rPr>
          <w:sz w:val="28"/>
          <w:szCs w:val="28"/>
          <w:highlight w:val="yellow"/>
        </w:rPr>
        <w:t>от «</w:t>
      </w:r>
      <w:r>
        <w:rPr>
          <w:sz w:val="28"/>
          <w:szCs w:val="28"/>
          <w:highlight w:val="yellow"/>
          <w:u w:val="single"/>
        </w:rPr>
        <w:t>25</w:t>
      </w:r>
      <w:r>
        <w:rPr>
          <w:sz w:val="28"/>
          <w:szCs w:val="28"/>
          <w:highlight w:val="yellow"/>
        </w:rPr>
        <w:t xml:space="preserve">» </w:t>
      </w:r>
      <w:r>
        <w:rPr>
          <w:sz w:val="28"/>
          <w:szCs w:val="28"/>
          <w:highlight w:val="yellow"/>
          <w:u w:val="single"/>
        </w:rPr>
        <w:t>августа</w:t>
      </w:r>
      <w:r>
        <w:rPr>
          <w:sz w:val="28"/>
          <w:szCs w:val="28"/>
          <w:highlight w:val="yellow"/>
        </w:rPr>
        <w:t xml:space="preserve">  20</w:t>
      </w:r>
      <w:r>
        <w:rPr>
          <w:sz w:val="28"/>
          <w:szCs w:val="28"/>
          <w:highlight w:val="yellow"/>
          <w:u w:val="single"/>
        </w:rPr>
        <w:t>17</w:t>
      </w:r>
      <w:r>
        <w:rPr>
          <w:sz w:val="28"/>
          <w:szCs w:val="28"/>
          <w:highlight w:val="yellow"/>
        </w:rPr>
        <w:t xml:space="preserve"> г. и введенная в действие приказом руководителя   от </w:t>
      </w:r>
      <w:r>
        <w:rPr>
          <w:sz w:val="28"/>
          <w:szCs w:val="28"/>
          <w:highlight w:val="yellow"/>
          <w:u w:val="single"/>
        </w:rPr>
        <w:t>28.08.2017</w:t>
      </w:r>
      <w:r>
        <w:rPr>
          <w:sz w:val="28"/>
          <w:szCs w:val="28"/>
          <w:highlight w:val="yellow"/>
        </w:rPr>
        <w:t xml:space="preserve"> г. № </w:t>
      </w:r>
      <w:r>
        <w:rPr>
          <w:sz w:val="28"/>
          <w:szCs w:val="28"/>
          <w:highlight w:val="yellow"/>
          <w:u w:val="single"/>
        </w:rPr>
        <w:t>31в/01-0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6306"/>
        <w:gridCol w:w="5218"/>
      </w:tblGrid>
      <w:tr>
        <w:trPr>
          <w:trHeight w:val="36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формация через </w:t>
            </w:r>
            <w:r>
              <w:rPr>
                <w:bCs/>
                <w:color w:val="000000"/>
              </w:rPr>
              <w:t>интернет -                портал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https://</w:t>
            </w:r>
            <w:r>
              <w:rPr>
                <w:color w:val="007700"/>
                <w:sz w:val="21"/>
                <w:szCs w:val="21"/>
              </w:rPr>
              <w:t xml:space="preserve"> </w:t>
            </w:r>
            <w:hyperlink r:id="rId4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temnolesska9.ucoz.ru</w:t>
              </w:r>
            </w:hyperlink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- В соответствии со ст.29 Федерального закона от 29.12.2012  № 273 – ФЗ «Об образовании в Российской Федерации» (ред. от 27.12.2019)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ановление Правительства РФ от 10.07.2013 № 582 «Об утверждении Правил размещения на официальном                     сайте образовательной организации в информационно-телекоммуникационной сети «Интернет» и обновления                 информации об образовательной организации» (в ред.                   Постановлений Правительства РФ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261008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0.10.2015 № 1120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от 17.05.2017 № 575,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25425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9.11.2018 № 1439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31994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1.03.2019                     № 292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регламентирующие деятельность ОО,                         и иная информация в соответствии с действующим законодательство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рабочих дней после изменений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o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Минфина РФ от 21 июля 2011 г. № 86 н  (ред. от 17.12.2015) «Об утверждении порядка предоставления  информации  государственным (муниципальным)  учреждением, ее размещения на официальном сайте в сети Интернет и ведения указанного сайта»            (Зарегистрировано в Минюсте  России 11.10.2011 № 22013) (с изм. и доп., вступ. в силу с 01.01.2017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пяти рабочих дней, следующих                       за днями принятия документов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ормационный стенд образовательной организ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Лицензия об образова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идетельство о государственной аккред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отражающая деятельность образовательной организ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ализация адаптированных 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69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.Д39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5pt;mso-wrap-distance-left:9pt;mso-wrap-distance-right:0pt;mso-wrap-distance-top:0pt;mso-wrap-distance-bottom:0pt;margin-top:-3.1pt;mso-position-vertical-relative:text;margin-left:7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.Д39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щеобразовательных программ основного общего образования </w:t>
      </w:r>
    </w:p>
    <w:p>
      <w:pPr>
        <w:pStyle w:val="ConsPlusNonformat"/>
        <w:spacing w:lineRule="auto" w:line="232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 с умственной отстал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(отраслевому) перечню</w:t>
      </w:r>
    </w:p>
    <w:p>
      <w:pPr>
        <w:pStyle w:val="ConsPlusNonformat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зические лица с умственной отсталостью</w:t>
      </w:r>
    </w:p>
    <w:p>
      <w:pPr>
        <w:pStyle w:val="ConsPlusNonformat"/>
        <w:spacing w:lineRule="auto" w:line="23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интеллектуальными нарушениями).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казатели, характеризующие качество муниципальной услуг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/>
        <w:t xml:space="preserve">: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687"/>
        <w:gridCol w:w="1123"/>
        <w:gridCol w:w="898"/>
        <w:gridCol w:w="1123"/>
        <w:gridCol w:w="1123"/>
        <w:gridCol w:w="1259"/>
        <w:gridCol w:w="936"/>
        <w:gridCol w:w="739"/>
        <w:gridCol w:w="961"/>
        <w:gridCol w:w="816"/>
        <w:gridCol w:w="817"/>
        <w:gridCol w:w="958"/>
        <w:gridCol w:w="1116"/>
      </w:tblGrid>
      <w:tr>
        <w:trPr>
          <w:trHeight w:val="1189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ляx</w:t>
            </w:r>
          </w:p>
        </w:tc>
      </w:tr>
      <w:tr>
        <w:trPr>
          <w:trHeight w:val="37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4875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875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875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875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875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875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4875" w:leader="none"/>
        </w:tabs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108"/>
        <w:gridCol w:w="969"/>
        <w:gridCol w:w="969"/>
        <w:gridCol w:w="969"/>
        <w:gridCol w:w="970"/>
        <w:gridCol w:w="1082"/>
        <w:gridCol w:w="833"/>
        <w:gridCol w:w="623"/>
        <w:gridCol w:w="805"/>
        <w:gridCol w:w="674"/>
        <w:gridCol w:w="670"/>
        <w:gridCol w:w="829"/>
        <w:gridCol w:w="711"/>
        <w:gridCol w:w="710"/>
        <w:gridCol w:w="830"/>
        <w:gridCol w:w="952"/>
      </w:tblGrid>
      <w:tr>
        <w:trPr>
          <w:trHeight w:val="1147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ляx</w:t>
            </w:r>
          </w:p>
        </w:tc>
      </w:tr>
      <w:tr>
        <w:trPr>
          <w:trHeight w:val="70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02111О.99.0.БА96АА00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       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ормативные правовые акты, устанавливающие предельный размер платы (цену, тариф) либо порядок ее (его) установл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.12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8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порядка расчета тарифов на платные дополнительные образовательные услуги, оказываемые муниципальными образовательными организациями Шпаковского муниципального округ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.10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Единых предельных тарифов на оказание платных дополнительных образовательных услуг муниципальными казенными и бюджетными образовательными организациями Шпак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Федеральный закон от 29.12.2012 г. №273-Ф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Ф от 09.11.2018 № 196  «Об утверждении Порядка организации 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о образования и науки РФ от 19.12.2014 № 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он Ставропольского края от 30.07.2013 г. №72-кз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  от 18.01.2021 года №15 "Об утверждении Порядка формирования и финансового обеспечения выполнения муниципального задания в отношении муниципальных учреждений Шпаковского муниципального округа Ставропольского кра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02.03.2021 года №237 «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».</w:t>
      </w: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20.12.2021г. № 1724 «Об утверждении Порядка определения расчетно-нормативных затрат на оказание подведомственными муниципальными образовательными организациями Шпаковского муниципального округа муниципальных услуг».</w:t>
      </w:r>
    </w:p>
    <w:p>
      <w:pPr>
        <w:pStyle w:val="Normal"/>
        <w:ind w:left="709" w:hanging="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тивные регла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16.07.2021 № 909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8.05.2021 года №561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30.08. 2021 №111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6.07.2021 №9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1. Локальные акты, регламентирующие деятельность образовательного учреждения (положения, инструкции, правила)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ая образовательная программа учреждения», утвержденная на заседании педагогического совета Протокол № </w:t>
      </w:r>
      <w:r>
        <w:rPr>
          <w:sz w:val="28"/>
          <w:szCs w:val="28"/>
          <w:highlight w:val="yellow"/>
          <w:u w:val="single"/>
        </w:rPr>
        <w:t>1</w:t>
      </w:r>
      <w:r>
        <w:rPr>
          <w:sz w:val="28"/>
          <w:szCs w:val="28"/>
          <w:highlight w:val="yellow"/>
        </w:rPr>
        <w:t xml:space="preserve">от «25» августа  2017 г. и введенная в действие приказом руководителя   от </w:t>
      </w:r>
      <w:r>
        <w:rPr>
          <w:sz w:val="28"/>
          <w:szCs w:val="28"/>
          <w:highlight w:val="yellow"/>
          <w:u w:val="single"/>
        </w:rPr>
        <w:t>28.08.2017</w:t>
      </w:r>
      <w:r>
        <w:rPr>
          <w:sz w:val="28"/>
          <w:szCs w:val="28"/>
          <w:highlight w:val="yellow"/>
        </w:rPr>
        <w:t xml:space="preserve"> г. № </w:t>
      </w:r>
      <w:r>
        <w:rPr>
          <w:sz w:val="28"/>
          <w:szCs w:val="28"/>
          <w:highlight w:val="yellow"/>
          <w:u w:val="single"/>
        </w:rPr>
        <w:t>31в/01-0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134" w:firstLine="567"/>
        <w:jc w:val="both"/>
        <w:rPr>
          <w:rFonts w:eastAsia="Calibri" w:cs="Calibri"/>
          <w:bCs/>
          <w:color w:val="000000"/>
          <w:sz w:val="28"/>
          <w:lang w:eastAsia="en-US"/>
        </w:rPr>
      </w:pPr>
      <w:r>
        <w:rPr>
          <w:sz w:val="28"/>
          <w:szCs w:val="28"/>
        </w:rPr>
        <w:t>.</w:t>
      </w:r>
    </w:p>
    <w:p>
      <w:pPr>
        <w:pStyle w:val="ConsPlusNonformat"/>
        <w:spacing w:lineRule="auto" w:line="232"/>
        <w:ind w:left="1134" w:firstLine="567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nformat"/>
        <w:spacing w:lineRule="auto" w:line="232"/>
        <w:ind w:left="113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6306"/>
        <w:gridCol w:w="5218"/>
      </w:tblGrid>
      <w:tr>
        <w:trPr>
          <w:trHeight w:val="36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формация через </w:t>
            </w:r>
            <w:r>
              <w:rPr>
                <w:bCs/>
                <w:color w:val="000000"/>
              </w:rPr>
              <w:t>интернет -                портал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https://</w:t>
            </w:r>
            <w:r>
              <w:rPr>
                <w:color w:val="007700"/>
                <w:sz w:val="21"/>
                <w:szCs w:val="21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temnolesska9.ucoz.ru</w:t>
              </w:r>
            </w:hyperlink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- В соответствии со ст.29 Федерального закона от 29.12.2012  № 273 – ФЗ «Об образовании в Российской Федерации» (ред. от 27.12.2019)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ановление Правительства РФ от 10.07.2013 № 582 «Об утверждении Правил размещения на официальном                     сайте образовательной организации в информационно-телекоммуникационной сети «Интернет» и обновления                 информации об образовательной организации» (в ред.                   Постановлений Правительства РФ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261008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0.10.2015 № 1120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от 17.05.2017 № 575,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25425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9.11.2018 № 1439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31994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1.03.2019                     № 292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регламентирующие деятельность ОО,                         и иная информация в соответствии с действующим законодательство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рабочих дней после изменений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o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Минфина РФ от 21 июля 2011 г. № 86 н  (ред. от 17.12.2015) «Об утверждении порядка предоставления  информации  государственным (муниципальным)  учреждением, ее размещения на официальном сайте в сети Интернет и ведения указанного сайта»            (Зарегистрировано в Минюсте  России 11.10.2011 № 22013) (с изм. и доп., вступ. в силу с 01.01.2017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пяти рабочих дней, следующих                       за днями принятия документов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ормационный стенд образовательной организ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Лицензия об образова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идетельство о государственной аккред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отражающая деятельность образовательной организ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еализация основных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88670" cy="713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.79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6.2pt;mso-wrap-distance-left:9pt;mso-wrap-distance-right:0pt;mso-wrap-distance-top:0pt;mso-wrap-distance-bottom:0pt;margin-top:-3.1pt;mso-position-vertical-relative:text;margin-left:71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794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                                               по базовому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изически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(отраслевому) перечню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147"/>
        <w:gridCol w:w="1148"/>
        <w:gridCol w:w="1148"/>
        <w:gridCol w:w="1147"/>
        <w:gridCol w:w="1148"/>
        <w:gridCol w:w="1288"/>
        <w:gridCol w:w="1066"/>
        <w:gridCol w:w="642"/>
        <w:gridCol w:w="979"/>
        <w:gridCol w:w="833"/>
        <w:gridCol w:w="836"/>
        <w:gridCol w:w="979"/>
        <w:gridCol w:w="1138"/>
      </w:tblGrid>
      <w:tr>
        <w:trPr>
          <w:trHeight w:val="1189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              (возможные)              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ляx</w:t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112О.99.0.ББ11АЮ580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985"/>
        <w:gridCol w:w="985"/>
        <w:gridCol w:w="985"/>
        <w:gridCol w:w="985"/>
        <w:gridCol w:w="988"/>
        <w:gridCol w:w="1101"/>
        <w:gridCol w:w="970"/>
        <w:gridCol w:w="511"/>
        <w:gridCol w:w="820"/>
        <w:gridCol w:w="686"/>
        <w:gridCol w:w="682"/>
        <w:gridCol w:w="846"/>
        <w:gridCol w:w="723"/>
        <w:gridCol w:w="724"/>
        <w:gridCol w:w="845"/>
        <w:gridCol w:w="977"/>
      </w:tblGrid>
      <w:tr>
        <w:trPr>
          <w:trHeight w:val="1147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цена, тариф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чередной финансовый год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показателяx</w:t>
            </w:r>
          </w:p>
        </w:tc>
      </w:tr>
      <w:tr>
        <w:trPr>
          <w:trHeight w:val="37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ормативные правовые акты, устанавливающие предельный размер платы (цену, тариф) либо порядок ее (его) установл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.12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8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порядка расчета тарифов на платные дополнительные образовательные услуги, оказываемые муниципальными образовательными организациями Шпаковского муниципального округ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.10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Единых предельных тарифов на оказание платных дополнительных образовательных услуг муниципальными казенными и бюджетными образовательными организациями Шпак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Федеральный закон от 29.12.2012 г. №273-Ф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Ф от 09.11.2018 № 196  «Об утверждении Порядка организации 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о образования и науки РФ от 19.12.2014 № 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он Ставропольского края от 30.07.2013 г. №72-кз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  от 18.01.2021 года №15 "Об утверждении Порядка формирования и финансового обеспечения выполнения муниципального задания в отношении муниципальных учреждений Шпаковского муниципального округа Ставропольского кра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02.03.2021 года №237 «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».</w:t>
      </w: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20.12.2021г. № 1724 «Об утверждении Порядка определения расчетно-нормативных затрат на оказание подведомственными муниципальными образовательными организациями Шпаковского муниципального округа муниципальных услуг».</w:t>
      </w:r>
    </w:p>
    <w:p>
      <w:pPr>
        <w:pStyle w:val="Normal"/>
        <w:ind w:left="709" w:hanging="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тивные регла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16.07.2021 № 909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8.05.2021 года №561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30.08. 2021 №111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6.07.2021 №9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1. Локальные акты, регламентирующие деятельность образовательного учреждения (положения, инструкции, правила)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ая образовательная программа учреждения», утвержденная на заседании педагогического совета Протокол № </w:t>
      </w:r>
      <w:r>
        <w:rPr>
          <w:sz w:val="28"/>
          <w:szCs w:val="28"/>
          <w:highlight w:val="yellow"/>
          <w:u w:val="single"/>
        </w:rPr>
        <w:t>1</w:t>
      </w:r>
      <w:r>
        <w:rPr>
          <w:sz w:val="28"/>
          <w:szCs w:val="28"/>
          <w:highlight w:val="yellow"/>
        </w:rPr>
        <w:t xml:space="preserve"> от «25» </w:t>
      </w:r>
      <w:r>
        <w:rPr>
          <w:sz w:val="28"/>
          <w:szCs w:val="28"/>
          <w:highlight w:val="yellow"/>
          <w:u w:val="single"/>
        </w:rPr>
        <w:t>августа</w:t>
      </w:r>
      <w:r>
        <w:rPr>
          <w:sz w:val="28"/>
          <w:szCs w:val="28"/>
          <w:highlight w:val="yellow"/>
        </w:rPr>
        <w:t xml:space="preserve">  20</w:t>
      </w:r>
      <w:r>
        <w:rPr>
          <w:sz w:val="28"/>
          <w:szCs w:val="28"/>
          <w:highlight w:val="yellow"/>
          <w:u w:val="single"/>
        </w:rPr>
        <w:t>17</w:t>
      </w:r>
      <w:r>
        <w:rPr>
          <w:sz w:val="28"/>
          <w:szCs w:val="28"/>
          <w:highlight w:val="yellow"/>
        </w:rPr>
        <w:t xml:space="preserve"> г. и введенная в действие приказом руководителя   от </w:t>
      </w:r>
      <w:r>
        <w:rPr>
          <w:sz w:val="28"/>
          <w:szCs w:val="28"/>
          <w:highlight w:val="yellow"/>
          <w:u w:val="single"/>
        </w:rPr>
        <w:t>28.08.2017</w:t>
      </w:r>
      <w:r>
        <w:rPr>
          <w:sz w:val="28"/>
          <w:szCs w:val="28"/>
          <w:highlight w:val="yellow"/>
        </w:rPr>
        <w:t xml:space="preserve"> г. № </w:t>
      </w:r>
      <w:r>
        <w:rPr>
          <w:sz w:val="28"/>
          <w:szCs w:val="28"/>
          <w:highlight w:val="yellow"/>
          <w:u w:val="single"/>
        </w:rPr>
        <w:t>31в/01-0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spacing w:lineRule="auto" w:line="232"/>
        <w:ind w:left="113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113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113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113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ind w:left="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6306"/>
        <w:gridCol w:w="5218"/>
      </w:tblGrid>
      <w:tr>
        <w:trPr>
          <w:trHeight w:val="36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формация через </w:t>
            </w:r>
            <w:r>
              <w:rPr>
                <w:bCs/>
                <w:color w:val="000000"/>
              </w:rPr>
              <w:t>интернет -                портал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https://</w:t>
            </w:r>
            <w:r>
              <w:rPr>
                <w:color w:val="007700"/>
                <w:sz w:val="21"/>
                <w:szCs w:val="21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temnolesska9.ucoz.ru</w:t>
              </w:r>
            </w:hyperlink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- В соответствии со ст.29 Федерального закона от 29.12.2012  № 273 – ФЗ «Об образовании в Российской Федерации» (ред. от 27.12.2019)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ановление Правительства РФ от 10.07.2013 № 582 «Об утверждении Правил размещения на официальном                     сайте образовательной организации в информационно-телекоммуникационной сети «Интернет» и обновления                 информации об образовательной организации» (в ред.                   Постановлений Правительства РФ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261008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0.10.2015 № 1120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от 17.05.2017 № 575,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25425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9.11.2018 № 1439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31994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1.03.2019                     № 292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регламентирующие деятельность ОО,                         и иная информация в соответствии с действующим законодательство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рабочих дней после изменений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o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Минфина РФ от 21 июля 2011 г. № 86 н  (ред. от 17.12.2015) «Об утверждении порядка предоставления  информации  государственным (муниципальным)  учреждением, ее размещения на официальном сайте в сети Интернет и ведения указанного сайта»            (Зарегистрировано в Минюсте  России 11.10.2011 № 22013) (с изм. и доп., вступ. в силу с 01.01.2017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пяти рабочих дней, следующих                       за днями принятия документов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ормационный стенд образовательной организ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Лицензия об образова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идетельство о государственной аккред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отражающая деятельность образовательной организ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1. Наименование муниципальной услуги: </w:t>
      </w:r>
      <w:r>
        <w:rPr>
          <w:color w:val="000000"/>
          <w:sz w:val="28"/>
          <w:u w:val="single"/>
        </w:rPr>
        <w:t xml:space="preserve"> реализация дополнительных </w:t>
      </w:r>
      <w:r>
        <w:rPr>
          <w:color w:val="000000"/>
          <w:sz w:val="28"/>
          <w:szCs w:val="28"/>
        </w:rPr>
        <w:t xml:space="preserve">                                  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88670" cy="692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.Г4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4.5pt;mso-wrap-distance-left:9pt;mso-wrap-distance-right:0pt;mso-wrap-distance-top:0pt;mso-wrap-distance-bottom:0pt;margin-top:-3.1pt;mso-position-vertical-relative:text;margin-left:71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Г42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общеразвивающи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                                                                                    по базовому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физические лица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(отраслевому) перечню</w:t>
      </w:r>
    </w:p>
    <w:p>
      <w:pPr>
        <w:pStyle w:val="ConsPlusNonformat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134"/>
        <w:gridCol w:w="1134"/>
        <w:gridCol w:w="1134"/>
        <w:gridCol w:w="1472"/>
        <w:gridCol w:w="1596"/>
        <w:gridCol w:w="1263"/>
        <w:gridCol w:w="1257"/>
        <w:gridCol w:w="713"/>
        <w:gridCol w:w="1428"/>
        <w:gridCol w:w="1196"/>
        <w:gridCol w:w="1139"/>
      </w:tblGrid>
      <w:tr>
        <w:trPr>
          <w:trHeight w:val="1189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Ж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З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З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З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123"/>
        <w:gridCol w:w="985"/>
        <w:gridCol w:w="982"/>
        <w:gridCol w:w="1123"/>
        <w:gridCol w:w="985"/>
        <w:gridCol w:w="1263"/>
        <w:gridCol w:w="985"/>
        <w:gridCol w:w="702"/>
        <w:gridCol w:w="841"/>
        <w:gridCol w:w="841"/>
        <w:gridCol w:w="846"/>
        <w:gridCol w:w="702"/>
        <w:gridCol w:w="704"/>
        <w:gridCol w:w="702"/>
        <w:gridCol w:w="561"/>
        <w:gridCol w:w="490"/>
      </w:tblGrid>
      <w:tr>
        <w:trPr>
          <w:trHeight w:val="114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ой раз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ы (цена, тариф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  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5 г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оцента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абсолютных показателяx</w:t>
            </w:r>
          </w:p>
        </w:tc>
      </w:tr>
      <w:tr>
        <w:trPr>
          <w:trHeight w:val="37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Ж9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 xml:space="preserve">  </w:t>
            </w:r>
            <w:r>
              <w:rPr>
                <w:color w:val="000000"/>
                <w:highlight w:val="yellow"/>
              </w:rPr>
              <w:t>8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З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66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66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66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З4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З6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4200О.99.0.ББ52АЗ9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8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8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8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ормативные правовые акты, устанавливающие предельный размер платы (цену, тариф) либо порядок ее (его) установл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.12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8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порядка расчета тарифов на платные дополнительные образовательные услуги, оказываемые муниципальными образовательными организациями Шпаковского муниципального округ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.10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Единых предельных тарифов на оказание платных дополнительных образовательных услуг муниципальными казенными и бюджетными образовательными организациями Шпак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Федеральный закон от 29.12.2012 г. №273-Ф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Ф от 09.11.2018 № 196  «Об утверждении Порядка организации 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о образования и науки РФ от 19.12.2014 № 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он Ставропольского края от 30.07.2013 г. №72-кз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  от 18.01.2021 года №15 "Об утверждении Порядка формирования и финансового обеспечения выполнения муниципального задания в отношении муниципальных учреждений Шпаковского муниципального округа Ставропольского кра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02.03.2021 года №237 «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».</w:t>
      </w: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20.12.2021г. № 1724 «Об утверждении Порядка определения расчетно-нормативных затрат на оказание подведомственными муниципальными образовательными организациями Шпаковского муниципального округа муниципальных услуг».</w:t>
      </w:r>
    </w:p>
    <w:p>
      <w:pPr>
        <w:pStyle w:val="Normal"/>
        <w:ind w:left="709" w:hanging="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тивные регла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16.07.2021 № 909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8.05.2021 года №561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30.08. 2021 №111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6.07.2021 №9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1. Локальные акты, регламентирующие деятельность образовательного учреждения (положения, инструкции, правила)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ая образовательная программа учреждения», утвержденная на заседании педагогического совета Протокол № </w:t>
      </w:r>
      <w:r>
        <w:rPr>
          <w:sz w:val="28"/>
          <w:szCs w:val="28"/>
          <w:highlight w:val="yellow"/>
          <w:u w:val="single"/>
        </w:rPr>
        <w:t>1</w:t>
      </w:r>
      <w:r>
        <w:rPr>
          <w:sz w:val="28"/>
          <w:szCs w:val="28"/>
          <w:highlight w:val="yellow"/>
        </w:rPr>
        <w:t xml:space="preserve"> от «25» </w:t>
      </w:r>
      <w:r>
        <w:rPr>
          <w:sz w:val="28"/>
          <w:szCs w:val="28"/>
          <w:highlight w:val="yellow"/>
          <w:u w:val="single"/>
        </w:rPr>
        <w:t>августа</w:t>
      </w:r>
      <w:r>
        <w:rPr>
          <w:sz w:val="28"/>
          <w:szCs w:val="28"/>
          <w:highlight w:val="yellow"/>
        </w:rPr>
        <w:t xml:space="preserve">  20</w:t>
      </w:r>
      <w:r>
        <w:rPr>
          <w:sz w:val="28"/>
          <w:szCs w:val="28"/>
          <w:highlight w:val="yellow"/>
          <w:u w:val="single"/>
        </w:rPr>
        <w:t>17</w:t>
      </w:r>
      <w:r>
        <w:rPr>
          <w:sz w:val="28"/>
          <w:szCs w:val="28"/>
          <w:highlight w:val="yellow"/>
        </w:rPr>
        <w:t xml:space="preserve"> г. и введенная в действие приказом руководителя   от </w:t>
      </w:r>
      <w:r>
        <w:rPr>
          <w:sz w:val="28"/>
          <w:szCs w:val="28"/>
          <w:highlight w:val="yellow"/>
          <w:u w:val="single"/>
        </w:rPr>
        <w:t>28.08.2017</w:t>
      </w:r>
      <w:r>
        <w:rPr>
          <w:sz w:val="28"/>
          <w:szCs w:val="28"/>
          <w:highlight w:val="yellow"/>
        </w:rPr>
        <w:t xml:space="preserve"> г. № </w:t>
      </w:r>
      <w:r>
        <w:rPr>
          <w:sz w:val="28"/>
          <w:szCs w:val="28"/>
          <w:highlight w:val="yellow"/>
          <w:u w:val="single"/>
        </w:rPr>
        <w:t>31в/01-08</w:t>
      </w:r>
    </w:p>
    <w:p>
      <w:pPr>
        <w:pStyle w:val="Style18"/>
        <w:ind w:left="284" w:hanging="0"/>
        <w:jc w:val="both"/>
        <w:rPr/>
      </w:pPr>
      <w:r>
        <w:rPr>
          <w:color w:val="000000"/>
          <w:sz w:val="28"/>
          <w:szCs w:val="28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6306"/>
        <w:gridCol w:w="5218"/>
      </w:tblGrid>
      <w:tr>
        <w:trPr>
          <w:trHeight w:val="36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формация через </w:t>
            </w:r>
            <w:r>
              <w:rPr>
                <w:bCs/>
                <w:color w:val="000000"/>
              </w:rPr>
              <w:t>интернет -                портал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https://</w:t>
            </w:r>
            <w:r>
              <w:rPr>
                <w:color w:val="007700"/>
                <w:sz w:val="21"/>
                <w:szCs w:val="21"/>
              </w:rPr>
              <w:t xml:space="preserve"> </w:t>
            </w:r>
            <w:hyperlink r:id="rId7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temnolesska9.ucoz.ru</w:t>
              </w:r>
            </w:hyperlink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- В соответствии со ст.29 Федерального закона от 29.12.2012  № 273 – ФЗ «Об образовании в Российской Федерации» (ред. от 27.12.2019)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ановление Правительства РФ от 10.07.2013 № 582 «Об утверждении Правил размещения на официальном                     сайте образовательной организации в информационно-телекоммуникационной сети «Интернет» и обновления                 информации об образовательной организации» (в ред.                   Постановлений Правительства РФ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261008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0.10.2015 № 1120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от 17.05.2017 № 575,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25425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9.11.2018 № 1439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31994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1.03.2019                     № 292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регламентирующие деятельность ОО,                         и иная информация в соответствии с действующим законодательство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рабочих дней после изменений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o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Минфина РФ от 21 июля 2011 г. № 86 н  (ред. от 17.12.2015) «Об утверждении порядка предоставления  информации  государственным (муниципальным)  учреждением, ее размещения на официальном сайте в сети Интернет и ведения указанного сайта»            (Зарегистрировано в Минюсте  России 11.10.2011 № 22013) (с изм. и доп., вступ. в силу с 01.01.2017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пяти рабочих дней, следующих                       за днями принятия документов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ормационный стенд образовательной организ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Лицензия об образова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идетельство о государственной аккред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отражающая деятельность образовательной организ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u w:val="single"/>
        </w:rPr>
        <w:t>организация отдыха детей и молодежи</w:t>
      </w:r>
      <w:r>
        <w:rPr>
          <w:sz w:val="28"/>
          <w:szCs w:val="28"/>
        </w:rPr>
        <w:t xml:space="preserve">       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99135" cy="708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28.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5.75pt;mso-wrap-distance-left:9pt;mso-wrap-distance-right:0pt;mso-wrap-distance-top:0pt;mso-wrap-distance-bottom:0pt;margin-top:-3.1pt;mso-position-vertical-relative:text;margin-left:7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28.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базовому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 Категории потребителей муниципальной услуги: ф</w:t>
      </w:r>
      <w:r>
        <w:rPr>
          <w:sz w:val="28"/>
          <w:szCs w:val="28"/>
          <w:u w:val="single"/>
        </w:rPr>
        <w:t xml:space="preserve">изические лица  </w:t>
      </w:r>
      <w:r>
        <w:rPr>
          <w:sz w:val="28"/>
          <w:szCs w:val="28"/>
        </w:rPr>
        <w:t xml:space="preserve">                              (отраслевому) перечню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40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2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0700О.99.0.АЗ22АА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никулярное время с дневным пребыва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20700О.99.0.АЗ22АА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в каникулярное время с круглосуточным пребыва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07330</wp:posOffset>
                </wp:positionH>
                <wp:positionV relativeFrom="paragraph">
                  <wp:posOffset>247650</wp:posOffset>
                </wp:positionV>
                <wp:extent cx="8001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9pt;mso-wrap-distance-right:9pt;mso-wrap-distance-top:0pt;mso-wrap-distance-bottom:0pt;margin-top:19.5pt;mso-position-vertical-relative:text;margin-left:417.9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708"/>
        <w:gridCol w:w="993"/>
        <w:gridCol w:w="992"/>
        <w:gridCol w:w="1858"/>
        <w:gridCol w:w="977"/>
        <w:gridCol w:w="1134"/>
        <w:gridCol w:w="971"/>
        <w:gridCol w:w="540"/>
        <w:gridCol w:w="1080"/>
        <w:gridCol w:w="948"/>
        <w:gridCol w:w="933"/>
        <w:gridCol w:w="844"/>
        <w:gridCol w:w="1129"/>
        <w:gridCol w:w="1139"/>
      </w:tblGrid>
      <w:tr>
        <w:trPr>
          <w:trHeight w:val="330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8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9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0700О.99.0.АЗ22АА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никулярное время с дневным пребыва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сло человеко-часов пребы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 час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0700О.99.0.АЗ22АА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никулярное время с дневным пребыва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0700О.99.0.АЗ22АА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никулярное время с дневным пребыва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сло человеко-дней пребы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 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20700О.99.0.АЗ22АА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в каникулярное время с круглосуточным пребыва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сло человеко-дней пребы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 час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20700О.99.0.АЗ22АА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в каникулярное время с круглосуточным пребыва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сло человеко-дней пребы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920700О.99.0.АЗ22АА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в каникулярное время с круглосуточным пребывани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исло человеко-дней пребы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 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32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ормативные правовые акты, устанавливающие предельный размер платы (цену, тариф) либо порядок ее (его) установл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6.12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8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порядка расчета тарифов на платные дополнительные образовательные услуги, оказываемые муниципальными образовательными организациями Шпаковского муниципального округ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Шпаковского муниципальн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.10.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 утверждении Единых предельных тарифов на оказание платных дополнительных образовательных услуг муниципальными казенными и бюджетными образовательными организациями Шпак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Федеральный закон от 29.12.2012 г. №273-Ф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а просвещения РФ от 09.11.2018 № 196  «Об утверждении Порядка организации 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Министерство образования и науки РФ от 19.12.2014 № 1599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он Ставропольского края от 30.07.2013 г. №72-кз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  от 18.01.2021 года №15 "Об утверждении Порядка формирования и финансового обеспечения выполнения муниципального задания в отношении муниципальных учреждений Шпаковского муниципального округа Ставропольского края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02.03.2021 года №237 «Об утверждении Порядка воспитания и обучения детей-инвалидов, детей с ограниченными возможностями здоровья, детей, нуждающихся в длительном лечении на дому».</w:t>
      </w: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numPr>
          <w:ilvl w:val="0"/>
          <w:numId w:val="4"/>
        </w:numPr>
        <w:ind w:left="284" w:firstLine="425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Шпаковского муниципального округа Ставропольского края от 20.12.2021г. № 1724 «Об утверждении Порядка определения расчетно-нормативных затрат на оказание подведомственными муниципальными образовательными организациями Шпаковского муниципального округа муниципальных услуг».</w:t>
      </w:r>
    </w:p>
    <w:p>
      <w:pPr>
        <w:pStyle w:val="Normal"/>
        <w:ind w:left="709" w:hanging="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тивные регла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16.07.2021 № 909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8.05.2021 года №561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Шпаковского муниципального округа от 30.08. 2021 №111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4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становление администрации Шпаковского муниципального округа от 16.07.2021 №9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11. Локальные акты, регламентирующие деятельность образовательного учреждения (положения, инструкции, правила)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ая образовательная программа учреждения», утвержденная на заседании педагогического совета Протокол № </w:t>
      </w:r>
      <w:r>
        <w:rPr>
          <w:sz w:val="28"/>
          <w:szCs w:val="28"/>
          <w:highlight w:val="yellow"/>
          <w:u w:val="single"/>
        </w:rPr>
        <w:t>1</w:t>
      </w:r>
      <w:r>
        <w:rPr>
          <w:sz w:val="28"/>
          <w:szCs w:val="28"/>
          <w:highlight w:val="yellow"/>
        </w:rPr>
        <w:t xml:space="preserve">от «25» августа  2017 г. и введенная в действие приказом руководителя   от </w:t>
      </w:r>
      <w:r>
        <w:rPr>
          <w:sz w:val="28"/>
          <w:szCs w:val="28"/>
          <w:highlight w:val="yellow"/>
          <w:u w:val="single"/>
        </w:rPr>
        <w:t>28.08.2017</w:t>
      </w:r>
      <w:r>
        <w:rPr>
          <w:sz w:val="28"/>
          <w:szCs w:val="28"/>
          <w:highlight w:val="yellow"/>
        </w:rPr>
        <w:t xml:space="preserve"> г. № </w:t>
      </w:r>
      <w:r>
        <w:rPr>
          <w:sz w:val="28"/>
          <w:szCs w:val="28"/>
          <w:highlight w:val="yellow"/>
          <w:u w:val="single"/>
        </w:rPr>
        <w:t>31в/01-08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134" w:firstLine="567"/>
        <w:jc w:val="both"/>
        <w:rPr>
          <w:rFonts w:eastAsia="Calibri" w:cs="Calibri"/>
          <w:bCs/>
          <w:color w:val="000000"/>
          <w:sz w:val="28"/>
          <w:lang w:eastAsia="en-US"/>
        </w:rPr>
      </w:pPr>
      <w:r>
        <w:rPr>
          <w:sz w:val="28"/>
          <w:szCs w:val="28"/>
        </w:rPr>
        <w:t>.</w:t>
      </w:r>
    </w:p>
    <w:p>
      <w:pPr>
        <w:pStyle w:val="ConsPlusNonformat"/>
        <w:spacing w:lineRule="auto" w:line="232"/>
        <w:ind w:left="1134" w:firstLine="567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nformat"/>
        <w:spacing w:lineRule="auto" w:line="232"/>
        <w:ind w:left="113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6306"/>
        <w:gridCol w:w="5218"/>
      </w:tblGrid>
      <w:tr>
        <w:trPr>
          <w:trHeight w:val="36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формация через </w:t>
            </w:r>
            <w:r>
              <w:rPr>
                <w:bCs/>
                <w:color w:val="000000"/>
              </w:rPr>
              <w:t>интернет -                портал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https://</w:t>
            </w:r>
            <w:r>
              <w:rPr>
                <w:color w:val="007700"/>
                <w:sz w:val="21"/>
                <w:szCs w:val="21"/>
              </w:rPr>
              <w:t xml:space="preserve"> </w:t>
            </w:r>
            <w:hyperlink r:id="rId8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temnolesska9.ucoz.ru</w:t>
              </w:r>
            </w:hyperlink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- В соответствии со ст.29 Федерального закона от 29.12.2012  № 273 – ФЗ «Об образовании в Российской Федерации» (ред. от 27.12.2019)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становление Правительства РФ от 10.07.2013 № 582 «Об утверждении Правил размещения на официальном                     сайте образовательной организации в информационно-телекоммуникационной сети «Интернет» и обновления                 информации об образовательной организации» (в ред.                   Постановлений Правительства РФ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261008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0.10.2015 № 1120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от 17.05.2017 № 575, 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25425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9.11.2018 № 1439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s://normativ.kontur.ru/document?moduleId=1&amp;documentId=331994" \l "l0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1.03.2019                     № 292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регламентирующие деятельность ОО,                         и иная информация в соответствии с действующим законодательство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рабочих дней после изменений све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й сайт в сети Интерн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qo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Минфина РФ от 21 июля 2011 г. № 86 н  (ред. от 17.12.2015) «Об утверждении порядка предоставления  информации  государственным (муниципальным)  учреждением, ее размещения на официальном сайте в сети Интернет и ведения указанного сайта»            (Зарегистрировано в Минюсте  России 11.10.2011 № 22013) (с изм. и доп., вступ. в силу с 01.01.2017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пяти рабочих дней, следующих                       за днями принятия документов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формационный стенд образовательной организац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Лицензия об образова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идетельство о государственной аккреди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отражающая деятельность образовательной организ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чие сведения о муниципальном задании</w:t>
      </w:r>
    </w:p>
    <w:p>
      <w:pPr>
        <w:pStyle w:val="Normal"/>
        <w:ind w:left="1134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(условия и порядок) для досрочного прекращения выполнения муниципального задания:</w:t>
      </w:r>
    </w:p>
    <w:p>
      <w:pPr>
        <w:pStyle w:val="Normal"/>
        <w:ind w:left="1134" w:firstLine="567"/>
        <w:jc w:val="both"/>
        <w:rPr/>
      </w:pPr>
      <w:r>
        <w:rPr>
          <w:color w:val="000000"/>
          <w:sz w:val="28"/>
          <w:szCs w:val="28"/>
        </w:rPr>
        <w:t>реорганизация или ликвидация в порядке, установленном гражданским законодательством, с учетом особенностей, предусмотренных законодательством об образовании;</w:t>
      </w:r>
    </w:p>
    <w:p>
      <w:pPr>
        <w:pStyle w:val="Normal"/>
        <w:ind w:left="11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спределение полномочий, повлекших исключение из компетенции учреждения полномочий по оказанию муниципальной услуги; </w:t>
      </w:r>
    </w:p>
    <w:p>
      <w:pPr>
        <w:pStyle w:val="Normal"/>
        <w:ind w:left="1134" w:firstLine="567"/>
        <w:jc w:val="both"/>
        <w:rPr/>
      </w:pPr>
      <w:r>
        <w:rPr>
          <w:color w:val="000000"/>
          <w:sz w:val="28"/>
          <w:szCs w:val="28"/>
        </w:rPr>
        <w:t>приостановление или анулирование лицензии на право ведения образовательной деятельности;</w:t>
      </w:r>
    </w:p>
    <w:p>
      <w:pPr>
        <w:pStyle w:val="Normal"/>
        <w:ind w:left="1134" w:firstLine="567"/>
        <w:jc w:val="both"/>
        <w:rPr/>
      </w:pPr>
      <w:r>
        <w:rPr>
          <w:color w:val="000000"/>
          <w:sz w:val="28"/>
          <w:szCs w:val="28"/>
        </w:rPr>
        <w:t>исключение муниципальной услуги услуги (работы) из перечня муниципальных  услуг (работ);</w:t>
      </w:r>
    </w:p>
    <w:p>
      <w:pPr>
        <w:pStyle w:val="Normal"/>
        <w:ind w:left="11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снования, предусмотренные нормативными актами Российской Федерации.</w:t>
      </w:r>
    </w:p>
    <w:p>
      <w:pPr>
        <w:pStyle w:val="Normal"/>
        <w:numPr>
          <w:ilvl w:val="0"/>
          <w:numId w:val="3"/>
        </w:numPr>
        <w:ind w:left="11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, необходимая для выполнения (</w:t>
      </w:r>
      <w:r>
        <w:rPr>
          <w:color w:val="000000"/>
          <w:sz w:val="28"/>
          <w:szCs w:val="28"/>
          <w:u w:val="single"/>
        </w:rPr>
        <w:t>контроля за выполнением</w:t>
      </w:r>
      <w:r>
        <w:rPr>
          <w:color w:val="000000"/>
          <w:sz w:val="28"/>
          <w:szCs w:val="28"/>
        </w:rPr>
        <w:t>) муниципального                                         задания.</w:t>
      </w:r>
      <w:r>
        <w:rPr/>
        <w:t xml:space="preserve"> </w:t>
      </w:r>
    </w:p>
    <w:p>
      <w:pPr>
        <w:pStyle w:val="Normal"/>
        <w:ind w:left="1134" w:firstLine="567"/>
        <w:jc w:val="both"/>
        <w:rPr/>
      </w:pPr>
      <w:r>
        <w:rPr>
          <w:color w:val="000000"/>
          <w:sz w:val="28"/>
          <w:szCs w:val="28"/>
        </w:rPr>
        <w:t>Учредитель имеет право запрашивать отчетность, сведения, либо информацию о перспективах изменения                     объема оказания муниципальной услуги, иные сведения, характеризующие результаты деятельности учреждения.</w:t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/>
        <w:t>Порядок контроля за выполнением муниципального задания:</w:t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267"/>
        <w:gridCol w:w="747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Орган местного самоуправления Шпаковского муниципального                 округа Ставропольского края, осуществляющий контроль за выполнением   муниципального зад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гласно плану работы комитета образования АШМР, приказов                      комитета образования АШМ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итет образования администрации Шпаковского муниципального округа Ставропольского края, финансовое управление                                                       администрации   Шпаковского муниципального округа Ставропольского края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вартальн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итет образования администрации Шпаковского муниципального округа Ставропольского края, финансовое управление администрации   Шпаковского муниципального округа Ставропольского края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жалоб и обращен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ращениям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ирующие органы по вопросам обращения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чёт об использовании субсидии на финансовое обеспечение выполнения муниципального зад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вартальн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итет образования администрации Шпаковского муниципального округа Ставропольского края, финансовое управление администрации     Шпаковского муниципального округа Ставропольского края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утренний финансовый муниципальный контрол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соответствии с планом контрольной деятельности органа внутреннего финансового контрол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управление администрации Шпаковского                                  муниципального округа Ставропольского края.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left="1134" w:firstLine="567"/>
        <w:outlineLvl w:val="0"/>
        <w:rPr/>
      </w:pPr>
      <w:r>
        <w:rPr>
          <w:color w:val="000000"/>
          <w:sz w:val="28"/>
          <w:szCs w:val="28"/>
        </w:rPr>
        <w:t xml:space="preserve">4.1. Периодичность представления отчетов о выполнении муниципального задания:  </w:t>
      </w:r>
      <w:r>
        <w:rPr>
          <w:color w:val="000000"/>
          <w:sz w:val="28"/>
          <w:u w:val="single"/>
        </w:rPr>
        <w:t>поквартально, с нарастающим      итогом. Основной отчет - один раз в год, предварительный отчет - один раз в год.</w:t>
      </w:r>
    </w:p>
    <w:p>
      <w:pPr>
        <w:pStyle w:val="Normal"/>
        <w:ind w:left="1134" w:firstLine="567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color w:val="000000"/>
          <w:sz w:val="28"/>
          <w:u w:val="single"/>
        </w:rPr>
        <w:t>за первый, второй, третий кварталы                финансового года в срок до 05 числа месяца, следующего за отчётным кварталом, и за четвертый квартал в срок                               до  20  января текущего финансового года .</w:t>
      </w:r>
    </w:p>
    <w:p>
      <w:pPr>
        <w:pStyle w:val="Normal"/>
        <w:ind w:left="1134" w:firstLine="567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>4.2.1. Сроки представления предварительного отчета о выполнении муниципального задания:</w:t>
      </w:r>
      <w:r>
        <w:rPr>
          <w:color w:val="000000"/>
          <w:sz w:val="28"/>
          <w:szCs w:val="28"/>
          <w:u w:val="single"/>
        </w:rPr>
        <w:t xml:space="preserve">  предварительный отчет о предполагаемом выполнении муниципального задания </w:t>
      </w:r>
      <w:r>
        <w:rPr>
          <w:color w:val="000000"/>
          <w:sz w:val="28"/>
          <w:u w:val="single"/>
        </w:rPr>
        <w:t>за первый, второй, третий кварталы  финансового года              в срок до 03 числа месяца, следующего за отчётным кварталом, и за четвертый квартал в срок до 15  января текущего финансового года .</w:t>
      </w:r>
    </w:p>
    <w:p>
      <w:pPr>
        <w:pStyle w:val="Normal"/>
        <w:ind w:left="1134"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color w:val="000000"/>
          <w:sz w:val="28"/>
          <w:szCs w:val="28"/>
          <w:u w:val="single"/>
        </w:rPr>
        <w:t>отсутствуют.</w:t>
      </w:r>
    </w:p>
    <w:p>
      <w:pPr>
        <w:pStyle w:val="Normal"/>
        <w:pBdr>
          <w:bottom w:val="single" w:sz="12" w:space="1" w:color="000000"/>
        </w:pBdr>
        <w:ind w:left="1134" w:firstLine="567"/>
        <w:rPr/>
      </w:pPr>
      <w:r>
        <w:rPr>
          <w:color w:val="000000"/>
          <w:sz w:val="28"/>
          <w:szCs w:val="28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8"/>
          <w:szCs w:val="28"/>
          <w:u w:val="single"/>
        </w:rPr>
        <w:t>Допустимое (возможное) отклонение                     от выполнения муниципального задания, в %:  25 - 50</w:t>
      </w:r>
    </w:p>
    <w:p>
      <w:pPr>
        <w:pStyle w:val="Normal"/>
        <w:pBdr>
          <w:bottom w:val="single" w:sz="12" w:space="1" w:color="000000"/>
        </w:pBdr>
        <w:ind w:left="567"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567"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13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Муниципальное задание на оказание муниципальных услуг (работ) (далее - муниципальное задание) утверждается на срок до одного года в случае утверждения    бюджета Шпаковского муницпального округа Ставропольского края на очередной финансовый год и на срок до трех лет в случае утверждения бюджета Шпаковского                     муницпального округа Ставропольского края на очередной финансовый год и плановый период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13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</w:t>
      </w:r>
      <w:r>
        <w:rPr/>
        <w:t xml:space="preserve"> </w:t>
      </w:r>
      <w:r>
        <w:rPr>
          <w:color w:val="000000"/>
          <w:sz w:val="20"/>
          <w:szCs w:val="20"/>
        </w:rPr>
        <w:tab/>
        <w:t>Заполняетя в случае досрочного прекращения выполнения муниципального задания.</w:t>
        <w:tab/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13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134" w:firstLine="567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4 </w:t>
      </w:r>
      <w:r>
        <w:rPr>
          <w:color w:val="000000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ьном перечне государственных (муниципальных) услуг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 бюджетных или автономных учреждений, главным распорядителем средств бюджета Шпаковского муниципального округа Ставропольского края, в ведении которого находятся казенные учреждения, и единицы их измерения.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680" w:right="567" w:gutter="0" w:header="170" w:top="567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95" w:leader="none"/>
        <w:tab w:val="right" w:pos="155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53.53LBQnqg2VEuf7uzmkb9NeGO0yaUx3OiAFTLBOF29DU4BPVwY5tRu0JeCfGtj8RyM7tzIk1agfEvQGq90vFcx6UcKNpAvw4E4NQMSh9M_odRTk_xSEo-urAv0HGU-zSkKvGsoVZ_Xw-zN6BSDoGAAQ.d34534b5bdb44936431d5f1db017b97f9e1f738c&amp;uuid=&amp;state=PEtFfuTeVD4jaxywoSUvtJXex15Wcbo_WC5IbL5gF2nA55R7BZzfUbx-UGhzxgeV&amp;data=UlNrNmk5WktYejR0eWJFYk1LdmtxalJ2QzBGSkVhYU1TS2k2WTVfQS10OEh5a1UzU09CSXJvelJJY012cWxGOWMwM3drVl9BMVJ3bHhua2ZtbU5kVVYtWTBxM09hRGZCbENHb1lBaGhva00&amp;b64e=2&amp;sign=31cfd941dba1e1691ac575b2736f6603&amp;keyno=0&amp;cst=AiuY0DBWFJ4EhnbxqmjDhfR1wuLvbSxaBDc5kzjSDyQUMcmWZyj1LNraqml8gapBdZq3fSiX5hwwIjIQYpHMgWmXhtv0pcQkAwCVwhTPZK0EF9oqg1uFt7FgR7K6M97eoeKhTXeNEKyE-HHZM5P9hLbAwRfZDTuKcZCF48Ffqx_XcCgc-7Xt4aQ2Wdfs8PzT4tc1g0Ewj7VjaRaIBbEP7YPdNXkrtYc0c4WwxgkwBaC5a0mX9_SM21kju1MQz9xD&amp;ref=orjY4mGPRjk5boDnW0uvlrrd71vZw9kpVBUyA8nmgRH5pjAsQ9jusrgkjZrU9FGUhvnMFxqoxeYw-bqLbufKVJgCz8iTYywXgpW-i5Q-IGlZTHim_rZnXy87A8adlFIQXupQfREE3WoRk8L6nsOxTInHsyuD19cdwakJKVhb9KOiSn5mZK9CAqs0gFXd4XjhwKNeV2CJNrLi02p6TK_vpmGaq2lDZ8v3qTU6BIOmQhvgT9Qo1sYcV4ckrIBfaqmPuw0V98mq0ZgVf68-AfgiTKK6A4W7UyiDoIAOVrBrlTidpIp5QwcZsyBlnmILQg2vUKmsjBWCs6pHzqaCtsgUm0b_vE77fHJ3xq7MNzkZ3__gby_Hk8h4Dk8w5SSjgFXXlDn4HxlUQfgxZf3PJB0BHBvkyk22a0sXPyzoD8bgdDIWl54N6TBp2s2cXvggyFTp&amp;l10n=ru&amp;cts=1488878913075&amp;mc=2.0464393446710156" TargetMode="External"/><Relationship Id="rId3" Type="http://schemas.openxmlformats.org/officeDocument/2006/relationships/hyperlink" Target="http://yandex.ru/clck/jsredir?from=yandex.ru%3Bsearch%2F%3Bweb%3B%3B&amp;text=&amp;etext=1353.53LBQnqg2VEuf7uzmkb9NeGO0yaUx3OiAFTLBOF29DU4BPVwY5tRu0JeCfGtj8RyM7tzIk1agfEvQGq90vFcx6UcKNpAvw4E4NQMSh9M_odRTk_xSEo-urAv0HGU-zSkKvGsoVZ_Xw-zN6BSDoGAAQ.d34534b5bdb44936431d5f1db017b97f9e1f738c&amp;uuid=&amp;state=PEtFfuTeVD4jaxywoSUvtJXex15Wcbo_WC5IbL5gF2nA55R7BZzfUbx-UGhzxgeV&amp;data=UlNrNmk5WktYejR0eWJFYk1LdmtxalJ2QzBGSkVhYU1TS2k2WTVfQS10OEh5a1UzU09CSXJvelJJY012cWxGOWMwM3drVl9BMVJ3bHhua2ZtbU5kVVYtWTBxM09hRGZCbENHb1lBaGhva00&amp;b64e=2&amp;sign=31cfd941dba1e1691ac575b2736f6603&amp;keyno=0&amp;cst=AiuY0DBWFJ4EhnbxqmjDhfR1wuLvbSxaBDc5kzjSDyQUMcmWZyj1LNraqml8gapBdZq3fSiX5hwwIjIQYpHMgWmXhtv0pcQkAwCVwhTPZK0EF9oqg1uFt7FgR7K6M97eoeKhTXeNEKyE-HHZM5P9hLbAwRfZDTuKcZCF48Ffqx_XcCgc-7Xt4aQ2Wdfs8PzT4tc1g0Ewj7VjaRaIBbEP7YPdNXkrtYc0c4WwxgkwBaC5a0mX9_SM21kju1MQz9xD&amp;ref=orjY4mGPRjk5boDnW0uvlrrd71vZw9kpVBUyA8nmgRH5pjAsQ9jusrgkjZrU9FGUhvnMFxqoxeYw-bqLbufKVJgCz8iTYywXgpW-i5Q-IGlZTHim_rZnXy87A8adlFIQXupQfREE3WoRk8L6nsOxTInHsyuD19cdwakJKVhb9KOiSn5mZK9CAqs0gFXd4XjhwKNeV2CJNrLi02p6TK_vpmGaq2lDZ8v3qTU6BIOmQhvgT9Qo1sYcV4ckrIBfaqmPuw0V98mq0ZgVf68-AfgiTKK6A4W7UyiDoIAOVrBrlTidpIp5QwcZsyBlnmILQg2vUKmsjBWCs6pHzqaCtsgUm0b_vE77fHJ3xq7MNzkZ3__gby_Hk8h4Dk8w5SSjgFXXlDn4HxlUQfgxZf3PJB0BHBvkyk22a0sXPyzoD8bgdDIWl54N6TBp2s2cXvggyFTp&amp;l10n=ru&amp;cts=1488878913075&amp;mc=2.0464393446710156" TargetMode="External"/><Relationship Id="rId4" Type="http://schemas.openxmlformats.org/officeDocument/2006/relationships/hyperlink" Target="http://yandex.ru/clck/jsredir?from=yandex.ru%3Bsearch%2F%3Bweb%3B%3B&amp;text=&amp;etext=1353.53LBQnqg2VEuf7uzmkb9NeGO0yaUx3OiAFTLBOF29DU4BPVwY5tRu0JeCfGtj8RyM7tzIk1agfEvQGq90vFcx6UcKNpAvw4E4NQMSh9M_odRTk_xSEo-urAv0HGU-zSkKvGsoVZ_Xw-zN6BSDoGAAQ.d34534b5bdb44936431d5f1db017b97f9e1f738c&amp;uuid=&amp;state=PEtFfuTeVD4jaxywoSUvtJXex15Wcbo_WC5IbL5gF2nA55R7BZzfUbx-UGhzxgeV&amp;data=UlNrNmk5WktYejR0eWJFYk1LdmtxalJ2QzBGSkVhYU1TS2k2WTVfQS10OEh5a1UzU09CSXJvelJJY012cWxGOWMwM3drVl9BMVJ3bHhua2ZtbU5kVVYtWTBxM09hRGZCbENHb1lBaGhva00&amp;b64e=2&amp;sign=31cfd941dba1e1691ac575b2736f6603&amp;keyno=0&amp;cst=AiuY0DBWFJ4EhnbxqmjDhfR1wuLvbSxaBDc5kzjSDyQUMcmWZyj1LNraqml8gapBdZq3fSiX5hwwIjIQYpHMgWmXhtv0pcQkAwCVwhTPZK0EF9oqg1uFt7FgR7K6M97eoeKhTXeNEKyE-HHZM5P9hLbAwRfZDTuKcZCF48Ffqx_XcCgc-7Xt4aQ2Wdfs8PzT4tc1g0Ewj7VjaRaIBbEP7YPdNXkrtYc0c4WwxgkwBaC5a0mX9_SM21kju1MQz9xD&amp;ref=orjY4mGPRjk5boDnW0uvlrrd71vZw9kpVBUyA8nmgRH5pjAsQ9jusrgkjZrU9FGUhvnMFxqoxeYw-bqLbufKVJgCz8iTYywXgpW-i5Q-IGlZTHim_rZnXy87A8adlFIQXupQfREE3WoRk8L6nsOxTInHsyuD19cdwakJKVhb9KOiSn5mZK9CAqs0gFXd4XjhwKNeV2CJNrLi02p6TK_vpmGaq2lDZ8v3qTU6BIOmQhvgT9Qo1sYcV4ckrIBfaqmPuw0V98mq0ZgVf68-AfgiTKK6A4W7UyiDoIAOVrBrlTidpIp5QwcZsyBlnmILQg2vUKmsjBWCs6pHzqaCtsgUm0b_vE77fHJ3xq7MNzkZ3__gby_Hk8h4Dk8w5SSjgFXXlDn4HxlUQfgxZf3PJB0BHBvkyk22a0sXPyzoD8bgdDIWl54N6TBp2s2cXvggyFTp&amp;l10n=ru&amp;cts=1488878913075&amp;mc=2.0464393446710156" TargetMode="External"/><Relationship Id="rId5" Type="http://schemas.openxmlformats.org/officeDocument/2006/relationships/hyperlink" Target="http://yandex.ru/clck/jsredir?from=yandex.ru%3Bsearch%2F%3Bweb%3B%3B&amp;text=&amp;etext=1353.53LBQnqg2VEuf7uzmkb9NeGO0yaUx3OiAFTLBOF29DU4BPVwY5tRu0JeCfGtj8RyM7tzIk1agfEvQGq90vFcx6UcKNpAvw4E4NQMSh9M_odRTk_xSEo-urAv0HGU-zSkKvGsoVZ_Xw-zN6BSDoGAAQ.d34534b5bdb44936431d5f1db017b97f9e1f738c&amp;uuid=&amp;state=PEtFfuTeVD4jaxywoSUvtJXex15Wcbo_WC5IbL5gF2nA55R7BZzfUbx-UGhzxgeV&amp;data=UlNrNmk5WktYejR0eWJFYk1LdmtxalJ2QzBGSkVhYU1TS2k2WTVfQS10OEh5a1UzU09CSXJvelJJY012cWxGOWMwM3drVl9BMVJ3bHhua2ZtbU5kVVYtWTBxM09hRGZCbENHb1lBaGhva00&amp;b64e=2&amp;sign=31cfd941dba1e1691ac575b2736f6603&amp;keyno=0&amp;cst=AiuY0DBWFJ4EhnbxqmjDhfR1wuLvbSxaBDc5kzjSDyQUMcmWZyj1LNraqml8gapBdZq3fSiX5hwwIjIQYpHMgWmXhtv0pcQkAwCVwhTPZK0EF9oqg1uFt7FgR7K6M97eoeKhTXeNEKyE-HHZM5P9hLbAwRfZDTuKcZCF48Ffqx_XcCgc-7Xt4aQ2Wdfs8PzT4tc1g0Ewj7VjaRaIBbEP7YPdNXkrtYc0c4WwxgkwBaC5a0mX9_SM21kju1MQz9xD&amp;ref=orjY4mGPRjk5boDnW0uvlrrd71vZw9kpVBUyA8nmgRH5pjAsQ9jusrgkjZrU9FGUhvnMFxqoxeYw-bqLbufKVJgCz8iTYywXgpW-i5Q-IGlZTHim_rZnXy87A8adlFIQXupQfREE3WoRk8L6nsOxTInHsyuD19cdwakJKVhb9KOiSn5mZK9CAqs0gFXd4XjhwKNeV2CJNrLi02p6TK_vpmGaq2lDZ8v3qTU6BIOmQhvgT9Qo1sYcV4ckrIBfaqmPuw0V98mq0ZgVf68-AfgiTKK6A4W7UyiDoIAOVrBrlTidpIp5QwcZsyBlnmILQg2vUKmsjBWCs6pHzqaCtsgUm0b_vE77fHJ3xq7MNzkZ3__gby_Hk8h4Dk8w5SSjgFXXlDn4HxlUQfgxZf3PJB0BHBvkyk22a0sXPyzoD8bgdDIWl54N6TBp2s2cXvggyFTp&amp;l10n=ru&amp;cts=1488878913075&amp;mc=2.0464393446710156" TargetMode="External"/><Relationship Id="rId6" Type="http://schemas.openxmlformats.org/officeDocument/2006/relationships/hyperlink" Target="http://yandex.ru/clck/jsredir?from=yandex.ru%3Bsearch%2F%3Bweb%3B%3B&amp;text=&amp;etext=1353.53LBQnqg2VEuf7uzmkb9NeGO0yaUx3OiAFTLBOF29DU4BPVwY5tRu0JeCfGtj8RyM7tzIk1agfEvQGq90vFcx6UcKNpAvw4E4NQMSh9M_odRTk_xSEo-urAv0HGU-zSkKvGsoVZ_Xw-zN6BSDoGAAQ.d34534b5bdb44936431d5f1db017b97f9e1f738c&amp;uuid=&amp;state=PEtFfuTeVD4jaxywoSUvtJXex15Wcbo_WC5IbL5gF2nA55R7BZzfUbx-UGhzxgeV&amp;data=UlNrNmk5WktYejR0eWJFYk1LdmtxalJ2QzBGSkVhYU1TS2k2WTVfQS10OEh5a1UzU09CSXJvelJJY012cWxGOWMwM3drVl9BMVJ3bHhua2ZtbU5kVVYtWTBxM09hRGZCbENHb1lBaGhva00&amp;b64e=2&amp;sign=31cfd941dba1e1691ac575b2736f6603&amp;keyno=0&amp;cst=AiuY0DBWFJ4EhnbxqmjDhfR1wuLvbSxaBDc5kzjSDyQUMcmWZyj1LNraqml8gapBdZq3fSiX5hwwIjIQYpHMgWmXhtv0pcQkAwCVwhTPZK0EF9oqg1uFt7FgR7K6M97eoeKhTXeNEKyE-HHZM5P9hLbAwRfZDTuKcZCF48Ffqx_XcCgc-7Xt4aQ2Wdfs8PzT4tc1g0Ewj7VjaRaIBbEP7YPdNXkrtYc0c4WwxgkwBaC5a0mX9_SM21kju1MQz9xD&amp;ref=orjY4mGPRjk5boDnW0uvlrrd71vZw9kpVBUyA8nmgRH5pjAsQ9jusrgkjZrU9FGUhvnMFxqoxeYw-bqLbufKVJgCz8iTYywXgpW-i5Q-IGlZTHim_rZnXy87A8adlFIQXupQfREE3WoRk8L6nsOxTInHsyuD19cdwakJKVhb9KOiSn5mZK9CAqs0gFXd4XjhwKNeV2CJNrLi02p6TK_vpmGaq2lDZ8v3qTU6BIOmQhvgT9Qo1sYcV4ckrIBfaqmPuw0V98mq0ZgVf68-AfgiTKK6A4W7UyiDoIAOVrBrlTidpIp5QwcZsyBlnmILQg2vUKmsjBWCs6pHzqaCtsgUm0b_vE77fHJ3xq7MNzkZ3__gby_Hk8h4Dk8w5SSjgFXXlDn4HxlUQfgxZf3PJB0BHBvkyk22a0sXPyzoD8bgdDIWl54N6TBp2s2cXvggyFTp&amp;l10n=ru&amp;cts=1488878913075&amp;mc=2.0464393446710156" TargetMode="External"/><Relationship Id="rId7" Type="http://schemas.openxmlformats.org/officeDocument/2006/relationships/hyperlink" Target="http://yandex.ru/clck/jsredir?from=yandex.ru%3Bsearch%2F%3Bweb%3B%3B&amp;text=&amp;etext=1353.53LBQnqg2VEuf7uzmkb9NeGO0yaUx3OiAFTLBOF29DU4BPVwY5tRu0JeCfGtj8RyM7tzIk1agfEvQGq90vFcx6UcKNpAvw4E4NQMSh9M_odRTk_xSEo-urAv0HGU-zSkKvGsoVZ_Xw-zN6BSDoGAAQ.d34534b5bdb44936431d5f1db017b97f9e1f738c&amp;uuid=&amp;state=PEtFfuTeVD4jaxywoSUvtJXex15Wcbo_WC5IbL5gF2nA55R7BZzfUbx-UGhzxgeV&amp;data=UlNrNmk5WktYejR0eWJFYk1LdmtxalJ2QzBGSkVhYU1TS2k2WTVfQS10OEh5a1UzU09CSXJvelJJY012cWxGOWMwM3drVl9BMVJ3bHhua2ZtbU5kVVYtWTBxM09hRGZCbENHb1lBaGhva00&amp;b64e=2&amp;sign=31cfd941dba1e1691ac575b2736f6603&amp;keyno=0&amp;cst=AiuY0DBWFJ4EhnbxqmjDhfR1wuLvbSxaBDc5kzjSDyQUMcmWZyj1LNraqml8gapBdZq3fSiX5hwwIjIQYpHMgWmXhtv0pcQkAwCVwhTPZK0EF9oqg1uFt7FgR7K6M97eoeKhTXeNEKyE-HHZM5P9hLbAwRfZDTuKcZCF48Ffqx_XcCgc-7Xt4aQ2Wdfs8PzT4tc1g0Ewj7VjaRaIBbEP7YPdNXkrtYc0c4WwxgkwBaC5a0mX9_SM21kju1MQz9xD&amp;ref=orjY4mGPRjk5boDnW0uvlrrd71vZw9kpVBUyA8nmgRH5pjAsQ9jusrgkjZrU9FGUhvnMFxqoxeYw-bqLbufKVJgCz8iTYywXgpW-i5Q-IGlZTHim_rZnXy87A8adlFIQXupQfREE3WoRk8L6nsOxTInHsyuD19cdwakJKVhb9KOiSn5mZK9CAqs0gFXd4XjhwKNeV2CJNrLi02p6TK_vpmGaq2lDZ8v3qTU6BIOmQhvgT9Qo1sYcV4ckrIBfaqmPuw0V98mq0ZgVf68-AfgiTKK6A4W7UyiDoIAOVrBrlTidpIp5QwcZsyBlnmILQg2vUKmsjBWCs6pHzqaCtsgUm0b_vE77fHJ3xq7MNzkZ3__gby_Hk8h4Dk8w5SSjgFXXlDn4HxlUQfgxZf3PJB0BHBvkyk22a0sXPyzoD8bgdDIWl54N6TBp2s2cXvggyFTp&amp;l10n=ru&amp;cts=1488878913075&amp;mc=2.0464393446710156" TargetMode="External"/><Relationship Id="rId8" Type="http://schemas.openxmlformats.org/officeDocument/2006/relationships/hyperlink" Target="http://yandex.ru/clck/jsredir?from=yandex.ru%3Bsearch%2F%3Bweb%3B%3B&amp;text=&amp;etext=1353.53LBQnqg2VEuf7uzmkb9NeGO0yaUx3OiAFTLBOF29DU4BPVwY5tRu0JeCfGtj8RyM7tzIk1agfEvQGq90vFcx6UcKNpAvw4E4NQMSh9M_odRTk_xSEo-urAv0HGU-zSkKvGsoVZ_Xw-zN6BSDoGAAQ.d34534b5bdb44936431d5f1db017b97f9e1f738c&amp;uuid=&amp;state=PEtFfuTeVD4jaxywoSUvtJXex15Wcbo_WC5IbL5gF2nA55R7BZzfUbx-UGhzxgeV&amp;data=UlNrNmk5WktYejR0eWJFYk1LdmtxalJ2QzBGSkVhYU1TS2k2WTVfQS10OEh5a1UzU09CSXJvelJJY012cWxGOWMwM3drVl9BMVJ3bHhua2ZtbU5kVVYtWTBxM09hRGZCbENHb1lBaGhva00&amp;b64e=2&amp;sign=31cfd941dba1e1691ac575b2736f6603&amp;keyno=0&amp;cst=AiuY0DBWFJ4EhnbxqmjDhfR1wuLvbSxaBDc5kzjSDyQUMcmWZyj1LNraqml8gapBdZq3fSiX5hwwIjIQYpHMgWmXhtv0pcQkAwCVwhTPZK0EF9oqg1uFt7FgR7K6M97eoeKhTXeNEKyE-HHZM5P9hLbAwRfZDTuKcZCF48Ffqx_XcCgc-7Xt4aQ2Wdfs8PzT4tc1g0Ewj7VjaRaIBbEP7YPdNXkrtYc0c4WwxgkwBaC5a0mX9_SM21kju1MQz9xD&amp;ref=orjY4mGPRjk5boDnW0uvlrrd71vZw9kpVBUyA8nmgRH5pjAsQ9jusrgkjZrU9FGUhvnMFxqoxeYw-bqLbufKVJgCz8iTYywXgpW-i5Q-IGlZTHim_rZnXy87A8adlFIQXupQfREE3WoRk8L6nsOxTInHsyuD19cdwakJKVhb9KOiSn5mZK9CAqs0gFXd4XjhwKNeV2CJNrLi02p6TK_vpmGaq2lDZ8v3qTU6BIOmQhvgT9Qo1sYcV4ckrIBfaqmPuw0V98mq0ZgVf68-AfgiTKK6A4W7UyiDoIAOVrBrlTidpIp5QwcZsyBlnmILQg2vUKmsjBWCs6pHzqaCtsgUm0b_vE77fHJ3xq7MNzkZ3__gby_Hk8h4Dk8w5SSjgFXXlDn4HxlUQfgxZf3PJB0BHBvkyk22a0sXPyzoD8bgdDIWl54N6TBp2s2cXvggyFTp&amp;l10n=ru&amp;cts=1488878913075&amp;mc=2.046439344671015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2:00Z</dcterms:created>
  <dc:creator>Tanya</dc:creator>
  <dc:description/>
  <cp:keywords/>
  <dc:language>en-US</dc:language>
  <cp:lastModifiedBy>RePack by SPecialiST</cp:lastModifiedBy>
  <cp:lastPrinted>2020-02-17T17:15:00Z</cp:lastPrinted>
  <dcterms:modified xsi:type="dcterms:W3CDTF">2023-12-29T06:52:00Z</dcterms:modified>
  <cp:revision>41</cp:revision>
  <dc:subject/>
  <dc:title/>
</cp:coreProperties>
</file>