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Аналитический отчёт о работе Центра естественнонаучной и технологической направленностей </w:t>
      </w:r>
      <w:bookmarkEnd w:id="0"/>
      <w:r>
        <w:rPr>
          <w:rStyle w:val="Markedcontent"/>
          <w:rFonts w:cs="Times New Roman" w:ascii="Times New Roman" w:hAnsi="Times New Roman"/>
          <w:b/>
          <w:sz w:val="28"/>
          <w:szCs w:val="28"/>
        </w:rPr>
        <w:t>«Точка роста»</w:t>
      </w:r>
    </w:p>
    <w:p>
      <w:pPr>
        <w:pStyle w:val="Normal"/>
        <w:spacing w:lineRule="auto" w:line="240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МБОУ «СОШ №9 им.Рыбникова» за 2022-2023 уч. год.</w:t>
      </w:r>
    </w:p>
    <w:p>
      <w:pPr>
        <w:pStyle w:val="Default"/>
        <w:ind w:firstLine="708"/>
        <w:rPr/>
      </w:pPr>
      <w:r>
        <w:rPr/>
        <w:t>Центр образования естественнонаучной и технологической направленностей «Точка роста» на базе МБОУ «СОШ№9 им. Рыбникова»  создан в 2021 г. в рамках федерального проекта «Современная школа» национального проекта «Образование». Он призван обеспечить повышение охвата обучающихся программами основного общего, среднего общего и дополнительного образования естественнонаучной и технологической направленностей с использованием современного оборудования. Центры «Точка роста» на базе общеобразовательных организаций сельской местности и малых городов создаются для формирования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</w:t>
      </w:r>
    </w:p>
    <w:p>
      <w:pPr>
        <w:pStyle w:val="Default"/>
        <w:ind w:firstLine="708"/>
        <w:rPr/>
      </w:pPr>
      <w:r>
        <w:rPr/>
        <w:t xml:space="preserve"> </w:t>
      </w:r>
      <w:r>
        <w:rPr/>
        <w:t xml:space="preserve">Цель центра: 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научного и технического профилей. </w:t>
      </w:r>
    </w:p>
    <w:p>
      <w:pPr>
        <w:pStyle w:val="Default"/>
        <w:ind w:firstLine="708"/>
        <w:rPr/>
      </w:pPr>
      <w:r>
        <w:rPr/>
        <w:t>Основные задачи центра:</w:t>
      </w:r>
    </w:p>
    <w:p>
      <w:pPr>
        <w:pStyle w:val="Default"/>
        <w:ind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новить содержание основных общеобразовательных программ по предметным областям «Химия», «Биологи», «Физика», «Технология;</w:t>
      </w:r>
    </w:p>
    <w:p>
      <w:pPr>
        <w:pStyle w:val="Default"/>
        <w:ind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еспечить преподавание по основным общеобразовательным программам по предметным областям «Химия», «Биологи», «Физика», «Технология» с использованием новейшего оборудования; </w:t>
      </w:r>
    </w:p>
    <w:p>
      <w:pPr>
        <w:pStyle w:val="Default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ть условия для реализации разноуровневых общеобразовательных программ дополнительного образования естественно-научного и технического профилей;</w:t>
      </w:r>
    </w:p>
    <w:p>
      <w:pPr>
        <w:pStyle w:val="Default"/>
        <w:ind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ть целостную систему дополнительного образования в центре, основанную на единстве учебных и воспитательных требований, преемственности содержания основного и дополнительного образования, а также единстве методических подходов;</w:t>
      </w:r>
    </w:p>
    <w:p>
      <w:pPr>
        <w:pStyle w:val="Default"/>
        <w:ind w:firstLine="708"/>
        <w:rPr>
          <w:rFonts w:eastAsia="Times New Roman"/>
          <w:sz w:val="28"/>
          <w:szCs w:val="28"/>
          <w:lang w:eastAsia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ть социальную культуру, опыт проектной деятельности, направленной не только на расширение познавательных интересов школьников, но и на стимулирование их активности, инициативности и исследовательской деятельности.</w:t>
      </w:r>
    </w:p>
    <w:p>
      <w:pPr>
        <w:pStyle w:val="Default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отрудников (чел.) Точки роста:</w:t>
      </w:r>
    </w:p>
    <w:tbl>
      <w:tblPr>
        <w:tblStyle w:val="a4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97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 работник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устомян А.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резуцкая О.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Гапонов Е.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понова Е.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Глушко О.О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Глушко Т.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сина А.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оскова С.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тепова Е.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Попова И.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Прокопова В.Н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Раффа И.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Раффа Н.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Степаненко Валерия .Викторовн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Степаненко Виктор Викто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Степура Е.М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лепнева Н.Г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Ткаченко Т.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лстошеин А.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Чмутова С.А</w:t>
            </w:r>
          </w:p>
        </w:tc>
      </w:tr>
    </w:tbl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Курсовая подготовка сотрудников Точки роста: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pPr w:bottomFromText="0" w:horzAnchor="margin" w:leftFromText="180" w:rightFromText="180" w:tblpX="-635" w:tblpY="2593" w:topFromText="0" w:vertAnchor="page"/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27"/>
        <w:gridCol w:w="3544"/>
        <w:gridCol w:w="2193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  работающих в центре « Точка рост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прохождения курсов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 сертификат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устомян А.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курсы июнь 2023г   ЦНППМ «Применение оборудования в центрах образования естественно-научной и технологической направленности «Точка Роста»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резуцкая О.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6.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1.21-20.11.21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-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26120118635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  <w:t>Гапонов Е.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курсы июнь 2023г   ЦНППМ «Применение оборудования в центрах образования естественно-научной и технологической направленности «Точка Рос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1.22-1.03.22 ФИОКО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241630105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понова Е.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2.05.22 по 06.06.22 курсы прошла, но  удостоверение не было еще получено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  <w:t>Глушко О.О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1.21-22.11.21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120119182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  <w:t>Глушко Т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2-09.06.22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000002146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сина А.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курсы июнь 2023г   ЦНППМ «Применение оборудования в центрах образования естественно-научной и технологической направленности «Точка Рос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9.22-14.10.22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6120122417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оскова С.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8.22-20.09.22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000004975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тепова Е.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курсы июнь 2023г   ЦНППМ «Применение оборудования в центрах образования естественно-научной и технологической направленности «Точка Рос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11.22-28.11.22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6120122528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  <w:t>Попова И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2-09.06.22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000002159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  <w:t>Прокопова В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2-09.06.22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000002159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  <w:t>Раффа И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2-09.06.22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00000216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  <w:t>Раффа Н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2-09.06.22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00000216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  <w:t>Степаненко Валерия Викторовн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2-09.06.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11.21-27.11.21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00000216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120118646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  <w:t>Степаненко Виктор Викторови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1-03.12.21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12011923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  <w:t>Степура Е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2-09.06.22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000002163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  <w:t>Самбикина Т.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5.21-25.06.21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0002716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пнева Н.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1.21-15.11.21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12011916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  <w:t>Ткаченко Т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2-09.06.22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000002163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лстошеин А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ые курсы июнь 2023г   ЦНППМ «Применение оборудования в центрах образования естественно-научной и технологической направленности «Точка Рос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8.22-24.08.22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0038869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  <w:t>Чмутова С.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5.21-25.06.21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000309467</w:t>
            </w:r>
          </w:p>
        </w:tc>
      </w:tr>
    </w:tbl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реализуемые в Точке роста: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- по учебным предметам: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10-11 класс информатика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9 класс информатика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8 класс информатика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7 класс информатика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6 класс информатика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5 класс информатика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по физике 10-11 класс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по физике 7-9 класс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по биологии 10-11 класс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по биологии 5-9 класс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по ,биологии 5 класс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по химии 8 класс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по химии 9 класс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по химии 10 класс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6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по химии 11 класс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- дополнительному образованию: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7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Моделирование в среде электронных таблиц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епаненко В.В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8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3-d моделирование в КОМПАС 3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епаненко В.В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9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Медиа студ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епаненко Вал.В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0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Шахматы и шаш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устомян А.О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1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По просторам математи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Березуцкая О.В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2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Все и обо вс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оскова С.А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3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Рабочая программа Школа докторов Здоровь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апонова Е.С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4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 </w:t>
        </w:r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Загадки живой природ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ушко О.О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5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Занимательная истор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ффа Н.В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6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Математическая шкатул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пова И.М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7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Почувствуй себя учены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ушко Т.М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8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Проектный остров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ффа И.В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9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Экспериментальная хим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мутова С.А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0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Медиацентр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епаненко Вал.В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1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Микромир глазами челове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епаненко Вал.В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2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Путешествие в мир экологии 1-4 клас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тепаненко Вал.В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3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Хочу всё зна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епура Е.М 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4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Тайны природ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тепова Е.И</w:t>
      </w:r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5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Телепнева Н.Г. Основы смыслового чтения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6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Ткаченко Т.А программа кружка Чудеса науки и природы 2 класс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7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Функциональная грамотность 1 класс Попова И.М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8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Функциональная грамотность 3  А класс Прокопова В.Н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9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Функциональная грамотность 3  б класс  Грасина А.А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0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функциональная грамотность Глушко Т.М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1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Функциональная грамотность Раффа И.В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2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Функциональная грамотность Степура Е.М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3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Функциональная грамотность Ткаченко Т.А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4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u w:val="single"/>
            <w:lang w:eastAsia="ru-RU"/>
          </w:rPr>
          <w:t>Химия вокруг нас. точка роста Чмутова С.А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5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Школа безопасности и основы первой помощи Толстошеин С.С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6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Экология 22-23 Раффа Н.В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7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Юные исследователи 3 а класс Прокопова В.Н</w:t>
        </w:r>
      </w:hyperlink>
    </w:p>
    <w:p>
      <w:pPr>
        <w:pStyle w:val="Normal"/>
        <w:shd w:val="clear" w:color="auto" w:fill="FFFFFF"/>
        <w:spacing w:lineRule="auto" w:line="240" w:before="90" w:after="2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8">
        <w:r>
          <w:rPr>
            <w:rFonts w:eastAsia="Times New Roman" w:cs="Times New Roman" w:ascii="Times New Roman" w:hAnsi="Times New Roman"/>
            <w:color w:val="306AFD"/>
            <w:sz w:val="24"/>
            <w:szCs w:val="24"/>
            <w:lang w:eastAsia="ru-RU"/>
          </w:rPr>
          <w:t>Я познаю мир 2 класс  Ткаченко Т.А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</w:r>
    </w:p>
    <w:p>
      <w:pPr>
        <w:pStyle w:val="Default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ват детей в Точке роста: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  <w:t xml:space="preserve">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4"/>
        <w:gridCol w:w="6006"/>
        <w:gridCol w:w="1708"/>
        <w:gridCol w:w="2073"/>
      </w:tblGrid>
      <w:tr>
        <w:trPr>
          <w:trHeight w:val="194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Наименование индикатора/показ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-2022 учебный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286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before="0" w:after="0"/>
              <w:ind w:right="42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329</w:t>
            </w:r>
          </w:p>
        </w:tc>
      </w:tr>
      <w:tr>
        <w:trPr>
          <w:trHeight w:val="175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before="0" w:after="0"/>
              <w:ind w:right="42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329</w:t>
            </w:r>
          </w:p>
        </w:tc>
      </w:tr>
      <w:tr>
        <w:trPr>
          <w:trHeight w:val="273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>
                <w:rStyle w:val="1"/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78" w:before="0" w:after="0"/>
              <w:ind w:right="42" w:hanging="0"/>
              <w:rPr>
                <w:rStyle w:val="1"/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аботы Точки рост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Педагогами разработаны образовательные программы по учебным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предметам «Физика», «Химия», «Биология», а также по внеурочной 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дополнительн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Новое оборудование центра «Точка роста» позволяет реализовывать н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только общеобразовательные программы по предметам «Физика», «Химия»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«Биология» с обновленным содержанием и материально-технической базой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но и программы дополнительного образования, шахматное обучение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проектную и внеурочную деятельнос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Обучаясь на базе центра «Точка роста», школьники приобретают навык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работы в команде, готовятся к участию в различных конкурсах 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соревнованиях, работают с ноутбуками, используют высокоскоростно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интернет и другие ресурсы Центра, которые служат повышению качества 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доступности образования. В Центре дети учатся общаться, работать 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группах, совершенствуют коммуникативные навыки, строят продуктивно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сотрудничество со сверстниками и взрослы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Учащиеся углубляют знания по учебным предметам, обучаются игре 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шахматы, постигают азы робототехники, учатся навыкам программирова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и 3D печати, занимаются исследовательской, экспериментальной 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проектной деятельностью. Используя современное оборудование, учащиес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формируют и развивают навыки функциональной грамот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В результате работы центра «Точка роста» школьники активне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Участвуют в конкурсах, олимпиадах, учебно-исследовательских конференциях, творческих мероприятиях.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чащиеся школы посещают занятия согласно расписанию и плану внеурочных и дополнительных мероприятий на 2022-2023 учебный год.</w:t>
        <w:br/>
        <w:t xml:space="preserve"> </w:t>
        <w:tab/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, проведенные в центре образования 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естественнонаучной и технологической направленностей Точка роста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4849"/>
        <w:gridCol w:w="3569"/>
      </w:tblGrid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звание мероприятия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сылка освещение мероприятия в сети Интернет или социальной сет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ентября День знаний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vk.com/wall710222049_56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евая акция «Технодень» на базе Центра «Поиск». Экскурсия «Кванториум»</w:t>
              <w:br/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логическая акция «ЭКОтолк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https://vk.com/wall710222049_59  </w:t>
              <w:br/>
              <w:br/>
              <w:t>https://t.me/c/1426998367/123</w:t>
              <w:br/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к правильно надеть и снять противогаз,как дышать в противогазе,как вести себя по сигналу «Химическая тревога»,всему этому  ребята учились на кружке «Школа безопасности и основы первой помощи»!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Calibri" w:cs="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710222049_70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глашение  к участию в ежегодной Всероссийской олимпиаде «Эколята – молодые защитники природы»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Calibri" w:cs="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710222049_68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ple-system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кция </w:t>
            </w:r>
            <w:hyperlink r:id="rId51">
              <w:r>
                <w:rPr>
                  <w:rStyle w:val="InternetLink"/>
                  <w:rFonts w:eastAsia="Calibri" w:cs="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#БумБатл</w:t>
              </w:r>
            </w:hyperlink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Calibri" w:cs="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710222049_67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ple-system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ктуальные и интересующие программы для обучающихся на 2022-2023 уч.год в Точкероста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Calibri" w:cs="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710222049_65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>
                <w:lang w:val="ru-RU" w:bidi="ar-SA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День учителя</w:t>
            </w:r>
          </w:p>
          <w:p>
            <w:pPr>
              <w:pStyle w:val="TextBody"/>
              <w:widowControl/>
              <w:snapToGrid w:val="false"/>
              <w:spacing w:lineRule="auto" w:line="240" w:before="30" w:after="30"/>
              <w:ind w:left="3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дравление от медиацентра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Calibri" w:cs="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710222049_64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eastAsia="Calibri" w:cs="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710222049_63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t.me/c/1426998367/131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жок «3д-моделирование»</w:t>
              <w:br/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Calibri" w:cs="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710222049_71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ужок «Юные исследователи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eastAsia="Calibri" w:cs="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vk.com/wall710222049_74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«IT-знаний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InternetLink"/>
                <w:rFonts w:ascii="Times New Roman" w:hAnsi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Calibri" w:cs="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vk.com/wall710222049_75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://temnolesska9.ucoz.ru/index/meroprijatija/0-315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День открыты дверей СКФУ</w:t>
            </w:r>
          </w:p>
        </w:tc>
        <w:tc>
          <w:tcPr>
            <w:tcW w:w="3569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/>
            </w:pPr>
            <w:hyperlink r:id="rId59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ru-RU" w:bidi="ar-SA"/>
                </w:rPr>
                <w:t>https://vk.com/wall710222049_78</w:t>
              </w:r>
            </w:hyperlink>
          </w:p>
          <w:p>
            <w:pPr>
              <w:pStyle w:val="TextBody"/>
              <w:widowControl/>
              <w:snapToGrid w:val="false"/>
              <w:spacing w:lineRule="auto" w:line="240" w:before="30" w:after="30"/>
              <w:ind w:left="3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Народный фронт Все для победы</w:t>
            </w:r>
          </w:p>
        </w:tc>
        <w:tc>
          <w:tcPr>
            <w:tcW w:w="3569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/>
            </w:pPr>
            <w:hyperlink r:id="rId60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ru-RU" w:bidi="ar-SA"/>
                </w:rPr>
                <w:t>https://vk.com/wall710222049_79</w:t>
              </w:r>
            </w:hyperlink>
          </w:p>
          <w:p>
            <w:pPr>
              <w:pStyle w:val="TextBody"/>
              <w:widowControl/>
              <w:snapToGrid w:val="false"/>
              <w:spacing w:lineRule="auto" w:line="240" w:before="30" w:after="30"/>
              <w:ind w:left="3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Кружок «3д моделирование»</w:t>
            </w:r>
          </w:p>
        </w:tc>
        <w:tc>
          <w:tcPr>
            <w:tcW w:w="3569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/>
            </w:pPr>
            <w:hyperlink r:id="rId61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ru-RU" w:bidi="ar-SA"/>
                </w:rPr>
                <w:t>https://vk.com/wall710222049_80</w:t>
              </w:r>
            </w:hyperlink>
          </w:p>
          <w:p>
            <w:pPr>
              <w:pStyle w:val="TextBody"/>
              <w:widowControl/>
              <w:snapToGrid w:val="false"/>
              <w:spacing w:lineRule="auto" w:line="240" w:before="30" w:after="30"/>
              <w:ind w:left="3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в кружке «Почувствуй себя учёным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Style w:val="InternetLink"/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vk.com/wall710222049_9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в мастер-классах и мероприятиях для педагогов и обучающихся Точки роста  от</w:t>
              <w:br/>
              <w:t>Федерального государственного  автономного учреждение «Центр просветительских</w:t>
              <w:br/>
              <w:t xml:space="preserve">инициатив Министерства просвещения Российской Федерации» </w:t>
              <w:br/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hyperlink r:id="rId62">
              <w:r>
                <w:rPr>
                  <w:rStyle w:val="InternetLink"/>
                  <w:rFonts w:eastAsia="Times New Roman" w:cs="" w:ascii="Times New Roman" w:hAnsi="Times New Roman"/>
                  <w:color w:val="000000"/>
                  <w:kern w:val="0"/>
                  <w:sz w:val="24"/>
                  <w:szCs w:val="24"/>
                  <w:lang w:val="ru-RU" w:eastAsia="ru-RU" w:bidi="ar-SA"/>
                </w:rPr>
                <w:t>https://vk.com/wall710222049_93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убрика -интервью с учащимися Точки роста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Style w:val="InternetLink"/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https://vk.com/wall710222049_88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30" w:after="30"/>
              <w:ind w:left="30" w:right="30"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бота кружка « Тайны природы»</w:t>
            </w:r>
          </w:p>
        </w:tc>
        <w:tc>
          <w:tcPr>
            <w:tcW w:w="3569" w:type="dxa"/>
            <w:tcBorders/>
          </w:tcPr>
          <w:p>
            <w:pPr>
              <w:pStyle w:val="Heading1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/>
            </w:pPr>
            <w:r>
              <w:rPr>
                <w:rStyle w:val="InternetLink"/>
                <w:b w:val="false"/>
                <w:bCs w:val="false"/>
                <w:sz w:val="24"/>
                <w:szCs w:val="24"/>
                <w:lang w:val="ru-RU" w:bidi="ar-SA"/>
              </w:rPr>
              <w:t>https://vk.com/wall710222049_87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Heading1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Урок цифры</w:t>
            </w:r>
          </w:p>
        </w:tc>
        <w:tc>
          <w:tcPr>
            <w:tcW w:w="3569" w:type="dxa"/>
            <w:tcBorders/>
          </w:tcPr>
          <w:p>
            <w:pPr>
              <w:pStyle w:val="Heading1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/>
            </w:pPr>
            <w:r>
              <w:rPr>
                <w:rStyle w:val="InternetLink"/>
                <w:b w:val="false"/>
                <w:bCs w:val="false"/>
                <w:sz w:val="24"/>
                <w:szCs w:val="24"/>
                <w:lang w:val="ru-RU" w:bidi="ar-SA"/>
              </w:rPr>
              <w:t>https://vk.com/wall710222049_86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Heading1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Поздравления от учащихся « Точки роста»  с днем матери</w:t>
            </w:r>
          </w:p>
        </w:tc>
        <w:tc>
          <w:tcPr>
            <w:tcW w:w="3569" w:type="dxa"/>
            <w:tcBorders/>
          </w:tcPr>
          <w:p>
            <w:pPr>
              <w:pStyle w:val="Heading1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/>
            </w:pPr>
            <w:hyperlink r:id="rId63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ru-RU" w:bidi="ar-SA"/>
                </w:rPr>
                <w:t>https://vk.com/wall710222049_85</w:t>
              </w:r>
            </w:hyperlink>
          </w:p>
          <w:p>
            <w:pPr>
              <w:pStyle w:val="TextBody"/>
              <w:widowControl/>
              <w:snapToGrid w:val="false"/>
              <w:spacing w:lineRule="auto" w:line="240" w:before="30" w:after="30"/>
              <w:ind w:left="30" w:right="30" w:hanging="0"/>
              <w:jc w:val="left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eastAsia="Times New Roman" w:cs="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710222049_84</w:t>
              </w:r>
            </w:hyperlink>
          </w:p>
          <w:p>
            <w:pPr>
              <w:pStyle w:val="Heading1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жок «Зд моделирование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hyperlink r:id="rId65">
              <w:r>
                <w:rPr>
                  <w:rStyle w:val="InternetLink"/>
                  <w:rFonts w:eastAsia="Times New Roman" w:cs="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710222049_96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ЧПУ станком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eastAsia="Times New Roman" w:cs="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710222049_98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 цифры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Times New Roman" w:cs="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710222049_100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ужок «Путешествие в мир экологии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hyperlink r:id="rId68">
              <w:r>
                <w:rPr>
                  <w:rStyle w:val="InternetLink"/>
                  <w:rFonts w:eastAsia="Times New Roman" w:cs="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710222049_101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30" w:after="30"/>
              <w:ind w:left="3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ужок «Юные исследователи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t xml:space="preserve"> </w:t>
            </w:r>
            <w:hyperlink r:id="rId69">
              <w:r>
                <w:rPr>
                  <w:rStyle w:val="InternetLink"/>
                  <w:rFonts w:eastAsia="Times New Roman" w:cs="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710222049_102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30" w:after="30"/>
              <w:ind w:left="3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  <w:t>Квадрокоптер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" w:ascii="Times New Roman" w:hAnsi="Times New Roman"/>
                  <w:color w:val="404040"/>
                  <w:kern w:val="0"/>
                  <w:sz w:val="24"/>
                  <w:szCs w:val="24"/>
                  <w:lang w:val="ru-RU" w:eastAsia="ru-RU" w:bidi="ar-SA"/>
                </w:rPr>
                <w:t>https://vk.com/wall710222049_97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инская доблесть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14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науки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13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тинг,посвященный 80-летаю освобождения ст.Темнолесскоц от немецко-фашистских захватчи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0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цифры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10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жок «Микромир глазами человека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08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ео о снятии блокады Ленинграда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06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жок «Путешествие в мир экологии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05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на ЧПУ станке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04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акции «НашимГероям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15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ивные мероприятия,посвященный 23 февраля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1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ео поздравления к 23 февраля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17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торжественной церемонии,посвященной Открытию года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2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ео поздравление к 8 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2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2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t.me/c/1426998367/142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нлайн-семинар для педагогов и руководителей «Точка роста» «Национальный проект «Образование»:новости,практики,открытия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2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деля высоких технологий и технопредпринимательства урок «Некислая истор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к «С уважением к энергосбережению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ки «С уважением к энергосбережению», «Гидроэлектростанция или увлекательная энергия воды», «Бион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тературная гостиная «Слово о космосе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2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2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2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29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вью с победителем конкурса «Большие вызов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3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практикум «Использование ресурсов центра «Точка роста» для реализации проект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3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циф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3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37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космонавтики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35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жок «Путешествие в мир эколог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38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анятие, в рамках урока Разговоры о важном на тему "День памяти о геноциде советского народа нацистами и их пособниками"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4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«Путешествие в мир экологии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56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еоролик 9 мая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54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ционно-методический онлайн-семинар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53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здравление 9 мая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52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я «Окна победы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50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я «Сад памяти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49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еоролик «Солдатский конверт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47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логический праздник «День Земли»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41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памяти о геноцице советского народа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40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ледний звон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5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ео последний звон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5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ие летнего лаге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6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оприятие «Загадки ле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6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рождения А.С. Пушк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6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в кинотеа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6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68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6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ки Хо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7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д професс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7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на оленью фер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75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вебинар для руководителей и педагогических работников общеобразовательных организаций, на базе которых функционируют и планируются к открытию в 2023 году центры «Точка роста» и Школьные Кванториумы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8" w:tgtFrame="_blank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3"/>
                  <w:szCs w:val="23"/>
                  <w:u w:val="single"/>
                  <w:shd w:fill="FFFFFF" w:val="clear"/>
                  <w:lang w:val="ru-RU" w:eastAsia="en-US" w:bidi="ar-SA"/>
                </w:rPr>
                <w:t>https://vk.com/wall710222049_181</w:t>
              </w:r>
            </w:hyperlink>
          </w:p>
        </w:tc>
      </w:tr>
      <w:tr>
        <w:trPr/>
        <w:tc>
          <w:tcPr>
            <w:tcW w:w="93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1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обучающихся в олимпиадах, конкурсах, конференциях, играх:</w:t>
      </w:r>
    </w:p>
    <w:tbl>
      <w:tblPr>
        <w:tblStyle w:val="a4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2853"/>
        <w:gridCol w:w="2640"/>
        <w:gridCol w:w="3367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звание мероприят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зультат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сылка освещение мероприятия в сети Интернет или социальной сет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 конкурс «АгроНТИ-2022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InternetLink"/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уреа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InternetLink"/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ранюк Екатерина 7 класс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eastAsia="Calibri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br/>
              <w:t xml:space="preserve">https://vk.com/wall710222049_58 </w:t>
              <w:br/>
              <w:br/>
              <w:t>https://t.me/c/1426998367/118</w:t>
              <w:br/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лимпиада «Иннаграки»</w:t>
              <w:br/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 Хомякова Радмил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Calibri" w:cs="" w:ascii="Times New Roman" w:hAnsi="Times New Roman"/>
                  <w:color w:val="000000"/>
                  <w:kern w:val="0"/>
                  <w:sz w:val="24"/>
                  <w:szCs w:val="24"/>
                  <w:lang w:val="ru-RU" w:eastAsia="ru-RU" w:bidi="ar-SA"/>
                </w:rPr>
                <w:t xml:space="preserve"> </w:t>
              </w:r>
            </w:hyperlink>
            <w:hyperlink r:id="rId120">
              <w:r>
                <w:rPr>
                  <w:rStyle w:val="InternetLink"/>
                  <w:rFonts w:eastAsia="Calibri" w:cs="" w:ascii="Times New Roman" w:hAnsi="Times New Roman"/>
                  <w:color w:val="000000"/>
                  <w:kern w:val="0"/>
                  <w:sz w:val="24"/>
                  <w:szCs w:val="24"/>
                  <w:lang w:val="ru-RU" w:eastAsia="ru-RU" w:bidi="ar-SA"/>
                </w:rPr>
                <w:t>https://vk.com/wall710222049_76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853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>
                <w:lang w:val="ru-RU" w:bidi="ar-SA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Победа в международном фестивале «История великой Победы в жизни каждой семьи»</w:t>
            </w:r>
          </w:p>
        </w:tc>
        <w:tc>
          <w:tcPr>
            <w:tcW w:w="2640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>
                <w:rStyle w:val="InternetLink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InternetLink"/>
                <w:b w:val="false"/>
                <w:sz w:val="24"/>
                <w:szCs w:val="24"/>
                <w:lang w:val="ru-RU" w:eastAsia="ru-RU" w:bidi="ar-SA"/>
              </w:rPr>
              <w:t>Диплом 2 степени Раффа Злата</w:t>
            </w:r>
          </w:p>
        </w:tc>
        <w:tc>
          <w:tcPr>
            <w:tcW w:w="3367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/>
            </w:pPr>
            <w:r>
              <w:rPr>
                <w:rStyle w:val="InternetLink"/>
                <w:b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InternetLink"/>
                <w:b w:val="false"/>
                <w:sz w:val="24"/>
                <w:szCs w:val="24"/>
                <w:lang w:val="ru-RU" w:eastAsia="ru-RU" w:bidi="ar-SA"/>
              </w:rPr>
              <w:t>https://vk.com/wall710222049_77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853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 w:bidi="ar-SA"/>
              </w:rPr>
              <w:t>Участие в педагогическом митапе</w:t>
            </w:r>
          </w:p>
        </w:tc>
        <w:tc>
          <w:tcPr>
            <w:tcW w:w="2640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Heading1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30" w:after="30"/>
              <w:ind w:left="30" w:right="30" w:hanging="0"/>
              <w:jc w:val="left"/>
              <w:rPr/>
            </w:pPr>
            <w:hyperlink r:id="rId121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ru-RU" w:bidi="ar-SA"/>
                </w:rPr>
                <w:t>https://vk.com/wall710222049_81</w:t>
              </w:r>
            </w:hyperlink>
          </w:p>
          <w:p>
            <w:pPr>
              <w:pStyle w:val="TextBody"/>
              <w:widowControl/>
              <w:snapToGrid w:val="false"/>
              <w:spacing w:lineRule="auto" w:line="240" w:before="30" w:after="30"/>
              <w:ind w:left="30"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во Всероссийском образовательном проекте в сфере информационных технологий «УРОК ЦИФРЫ» - «Видеотехнологии»!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InternetLink"/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тификаты участнико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Style w:val="InternetLink"/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s://vk.com/wall710222049_91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естиваль-конкурс графики и анимации «Зеленое яблоко» проводился Центром для одаренных детей «Поиск» при поддержке министерства образования Ставропольского края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Style w:val="InternetLink"/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тификат участника Прокопов Максим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Style w:val="InternetLink"/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https://vk.com/wall710222049_92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нир по шахматам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11</w:t>
              </w:r>
            </w:hyperlink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участию в конкурсе АгроНТ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25</w:t>
              </w:r>
            </w:hyperlink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 конкурс Всероссийского конкурса научно-технологических проектов «Большие вызовы»</w:t>
            </w:r>
            <w:r>
              <w:rPr>
                <w:rFonts w:eastAsia="Microsoft YaHei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 номинация «Научные исследования,эксперементы» г. Ставрополь 2022-2023 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 Хомякова Радмила Никола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3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0"/>
                <w:sz w:val="23"/>
                <w:szCs w:val="23"/>
                <w:lang w:val="ru-RU" w:eastAsia="en-US" w:bidi="ar-SA"/>
              </w:rPr>
              <w:br/>
            </w:r>
            <w:hyperlink r:id="rId125" w:tgtFrame="_blank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https://vk.com/wall710222049_130</w:t>
              </w:r>
            </w:hyperlink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этап краевого конкурса «Лучшая программа глазами детей а навигаторе Ставропольского кра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 Миранюк Екатери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1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3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АгроНТРИ 2023 региональный уровен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участников Раффа С..,Кобилева Д.,Миранюк Екатерина.,Литвинов .в.,Исраилов И.,Прокопов М. Сертификаты участ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бедитель- Умаров Арсланал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57</w:t>
              </w:r>
            </w:hyperlink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ет ученических производственных бригад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ы за участи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43</w:t>
              </w:r>
            </w:hyperlink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беда в крае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триотиче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и видеороликов «Дорогами подви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есто Бабаджанян Маргарита 7 класс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eastAsia="Calibri" w:cs="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vk.com/wall710222049_163</w:t>
              </w:r>
            </w:hyperlink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C2D2E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Победа в творческом экологическом конкурсе "Открывая заповедное Ставрополье", посвященного 45-летию со дня образования государственных природных заказников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есто Миранюк Екатерина  7 класс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31" w:tgtFrame="_blank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https://vk.com/wall710222049_182</w:t>
              </w:r>
            </w:hyperlink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кружная экологическая научно- практическая конференция школьников "ЭКОЛОГИЯ. КУЛЬТУРА. ОБРАЗОВАНИЕ", организованная МБУ ДО " Детский экологический центр"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2 место Хомякова Радмил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https://vk.com/wall710222049_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школы создан раздел «Точка Роста», в котором находятся материалы о деятельности Центра, с ними может ознакомиться каждый, так как работа Центра предполагает открытость и доступ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2" w:tgtFrame="_blank">
        <w:r>
          <w:rPr>
            <w:rFonts w:cs="Times New Roman" w:ascii="Times New Roman" w:hAnsi="Times New Roman"/>
            <w:color w:val="0000FF"/>
            <w:sz w:val="24"/>
            <w:szCs w:val="24"/>
            <w:shd w:fill="FFFFFF" w:val="clear"/>
          </w:rPr>
          <w:t>https://temnolesskaya2609.gosuslugi.ru/</w:t>
        </w:r>
      </w:hyperlink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2023-2024 учебном году «Точка роста» продолжит быть центром притяжения социокультурной жизни, проводником новых технологий. Мы уверены, что впереди у Центра «Точка роста» замечательное будущее и огромное количество планов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дачи центра «Точка роста» на 2023-2024 учебный год: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 Реализовывать общеобразовательные программы по учебным предметам «Химия»,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Биология», «Технология», «Физика» на базе оборудования центра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 Педагогам центра обеспечить более широкий охват обучающихся 5–11-х классов для подготовки к олимпиадам, конкурсам и соревнованиям по химии, биологии, физике, информатике и для участия в них в 2023/24 учебном году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 Продолжить реализацию курсов внеурочной деятельности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 Продолжить реализацию программ дополнительного образования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 Увеличить количество обучающихся ,  к освоению программ дополнительного образования и внеурочной деятельности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центра:                                                    Прокопова В.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link w:val="11"/>
    <w:qFormat/>
    <w:rsid w:val="001e6a48"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095722"/>
    <w:rPr/>
  </w:style>
  <w:style w:type="character" w:styleId="InternetLink">
    <w:name w:val="Hyperlink"/>
    <w:basedOn w:val="DefaultParagraphFont"/>
    <w:uiPriority w:val="99"/>
    <w:rsid w:val="00790f4d"/>
    <w:rPr>
      <w:rFonts w:cs="Times New Roman"/>
      <w:color w:val="0000FF"/>
      <w:u w:val="single"/>
    </w:rPr>
  </w:style>
  <w:style w:type="character" w:styleId="Style13" w:customStyle="1">
    <w:name w:val="Без интервала Знак"/>
    <w:link w:val="NoSpacing"/>
    <w:uiPriority w:val="1"/>
    <w:qFormat/>
    <w:rsid w:val="00790f4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_"/>
    <w:basedOn w:val="DefaultParagraphFont"/>
    <w:link w:val="3"/>
    <w:qFormat/>
    <w:locked/>
    <w:rsid w:val="00741727"/>
    <w:rPr>
      <w:rFonts w:ascii="Times New Roman" w:hAnsi="Times New Roman" w:eastAsia="Times New Roman" w:cs="Times New Roman"/>
      <w:shd w:fill="FFFFFF" w:val="clear"/>
    </w:rPr>
  </w:style>
  <w:style w:type="character" w:styleId="1" w:customStyle="1">
    <w:name w:val="Основной текст1"/>
    <w:basedOn w:val="Style14"/>
    <w:qFormat/>
    <w:rsid w:val="00741727"/>
    <w:rPr>
      <w:rFonts w:ascii="Times New Roman" w:hAnsi="Times New Roman" w:eastAsia="Times New Roman" w:cs="Times New Roman"/>
      <w:color w:val="000000"/>
      <w:spacing w:val="0"/>
      <w:w w:val="100"/>
      <w:shd w:fill="FFFFFF" w:val="clear"/>
      <w:lang w:val="ru-RU" w:eastAsia="ru-RU" w:bidi="ru-RU"/>
    </w:rPr>
  </w:style>
  <w:style w:type="character" w:styleId="11" w:customStyle="1">
    <w:name w:val="Заголовок 1 Знак"/>
    <w:basedOn w:val="DefaultParagraphFont"/>
    <w:link w:val="Heading1"/>
    <w:qFormat/>
    <w:rsid w:val="001e6a48"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5" w:customStyle="1">
    <w:name w:val="Основной текст Знак"/>
    <w:basedOn w:val="DefaultParagraphFont"/>
    <w:qFormat/>
    <w:rsid w:val="001e6a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1e6a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c670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86c09"/>
    <w:pPr>
      <w:spacing w:before="0" w:after="200"/>
      <w:ind w:left="720" w:hanging="0"/>
      <w:contextualSpacing/>
    </w:pPr>
    <w:rPr/>
  </w:style>
  <w:style w:type="paragraph" w:styleId="12" w:customStyle="1">
    <w:name w:val="Абзац списка1"/>
    <w:basedOn w:val="Normal"/>
    <w:qFormat/>
    <w:rsid w:val="009e6991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55"/>
      <w:lang w:eastAsia="ar-SA"/>
    </w:rPr>
  </w:style>
  <w:style w:type="paragraph" w:styleId="NoSpacing">
    <w:name w:val="No Spacing"/>
    <w:link w:val="Style13"/>
    <w:uiPriority w:val="1"/>
    <w:qFormat/>
    <w:rsid w:val="00790f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6" w:customStyle="1">
    <w:name w:val="???????"/>
    <w:qFormat/>
    <w:rsid w:val="00e96c29"/>
    <w:pPr>
      <w:widowControl/>
      <w:bidi w:val="0"/>
      <w:spacing w:lineRule="atLeast" w:line="200" w:before="0" w:after="0"/>
      <w:jc w:val="left"/>
    </w:pPr>
    <w:rPr>
      <w:rFonts w:ascii="Mangal" w:hAnsi="Mangal" w:eastAsia="Microsoft YaHei" w:cs="Mangal"/>
      <w:color w:val="FFFFFF"/>
      <w:kern w:val="2"/>
      <w:sz w:val="36"/>
      <w:szCs w:val="36"/>
      <w:lang w:val="ru-RU" w:eastAsia="en-US" w:bidi="ar-SA"/>
    </w:rPr>
  </w:style>
  <w:style w:type="paragraph" w:styleId="Style17" w:customStyle="1">
    <w:name w:val="Содержимое таблицы"/>
    <w:basedOn w:val="Normal"/>
    <w:qFormat/>
    <w:rsid w:val="007c5b8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  <w:lang w:eastAsia="zh-CN"/>
    </w:rPr>
  </w:style>
  <w:style w:type="paragraph" w:styleId="3" w:customStyle="1">
    <w:name w:val="Основной текст3"/>
    <w:basedOn w:val="Normal"/>
    <w:link w:val="Style14"/>
    <w:qFormat/>
    <w:rsid w:val="00741727"/>
    <w:pPr>
      <w:widowControl w:val="false"/>
      <w:shd w:val="clear" w:color="auto" w:fill="FFFFFF"/>
      <w:suppressAutoHyphens w:val="true"/>
      <w:spacing w:lineRule="exact" w:line="274" w:before="300" w:after="0"/>
      <w:ind w:hanging="360"/>
      <w:jc w:val="both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e66d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mnolesskaya2609.gosuslugi.ru/netcat_files/userfiles/Tochka_rosta/obrazovatel_nye_programmy/10-11_1.pdf" TargetMode="External"/><Relationship Id="rId3" Type="http://schemas.openxmlformats.org/officeDocument/2006/relationships/hyperlink" Target="https://temnolesskaya2609.gosuslugi.ru/netcat_files/userfiles/Tochka_rosta/obrazovatel_nye_programmy/rabochaja_programma_9_klass_informatika.pdf" TargetMode="External"/><Relationship Id="rId4" Type="http://schemas.openxmlformats.org/officeDocument/2006/relationships/hyperlink" Target="https://temnolesskaya2609.gosuslugi.ru/netcat_files/userfiles/Tochka_rosta/obrazovatel_nye_programmy/rabochaja_programma_8_klass_informatika.pdf" TargetMode="External"/><Relationship Id="rId5" Type="http://schemas.openxmlformats.org/officeDocument/2006/relationships/hyperlink" Target="https://temnolesskaya2609.gosuslugi.ru/netcat_files/userfiles/Tochka_rosta/obrazovatel_nye_programmy/rabochaja_programma_7_klass_informatika.pdf" TargetMode="External"/><Relationship Id="rId6" Type="http://schemas.openxmlformats.org/officeDocument/2006/relationships/hyperlink" Target="https://temnolesskaya2609.gosuslugi.ru/netcat_files/userfiles/Tochka_rosta/obrazovatel_nye_programmy/6_klass_info_0-5_ch.pdf" TargetMode="External"/><Relationship Id="rId7" Type="http://schemas.openxmlformats.org/officeDocument/2006/relationships/hyperlink" Target="https://temnolesskaya2609.gosuslugi.ru/netcat_files/userfiles/Tochka_rosta/obrazovatel_nye_programmy/5_klass_info_1_chas.pdf" TargetMode="External"/><Relationship Id="rId8" Type="http://schemas.openxmlformats.org/officeDocument/2006/relationships/hyperlink" Target="https://temnolesskaya2609.gosuslugi.ru/netcat_files/userfiles/Tochka_rosta/obrazovatel_nye_programmy/rabochaja_programma_po_fizike_10-11_klass.pdf" TargetMode="External"/><Relationship Id="rId9" Type="http://schemas.openxmlformats.org/officeDocument/2006/relationships/hyperlink" Target="https://temnolesskaya2609.gosuslugi.ru/netcat_files/userfiles/Tochka_rosta/obrazovatel_nye_programmy/rabochaja_programma_po_fizike_7-9_klass.pdf" TargetMode="External"/><Relationship Id="rId10" Type="http://schemas.openxmlformats.org/officeDocument/2006/relationships/hyperlink" Target="https://temnolesskaya2609.gosuslugi.ru/netcat_files/userfiles/Tochka_rosta/obrazovatel_nye_programmy/rabochaja_programma_po_bilogii_10-11_klass.pdf" TargetMode="External"/><Relationship Id="rId11" Type="http://schemas.openxmlformats.org/officeDocument/2006/relationships/hyperlink" Target="https://temnolesskaya2609.gosuslugi.ru/netcat_files/userfiles/Tochka_rosta/obrazovatel_nye_programmy/rabochaja_programma_po_biologii_5-9_klass_compressed.pdf" TargetMode="External"/><Relationship Id="rId12" Type="http://schemas.openxmlformats.org/officeDocument/2006/relationships/hyperlink" Target="https://temnolesskaya2609.gosuslugi.ru/netcat_files/userfiles/Tochka_rosta/obrazovatel_nye_programmy/programma_5_kl_biologija.docx.pdf" TargetMode="External"/><Relationship Id="rId13" Type="http://schemas.openxmlformats.org/officeDocument/2006/relationships/hyperlink" Target="https://cloud.mail.ru/public/vVGg/Kf6dxUTWV" TargetMode="External"/><Relationship Id="rId14" Type="http://schemas.openxmlformats.org/officeDocument/2006/relationships/hyperlink" Target="https://cloud.mail.ru/public/gBCL/AZJ6vGwkK" TargetMode="External"/><Relationship Id="rId15" Type="http://schemas.openxmlformats.org/officeDocument/2006/relationships/hyperlink" Target="https://cloud.mail.ru/public/u3Pk/WExkJLz6B" TargetMode="External"/><Relationship Id="rId16" Type="http://schemas.openxmlformats.org/officeDocument/2006/relationships/hyperlink" Target="https://cloud.mail.ru/public/6tex/8C5cjtNuc" TargetMode="External"/><Relationship Id="rId17" Type="http://schemas.openxmlformats.org/officeDocument/2006/relationships/hyperlink" Target="https://cloud.mail.ru/public/pD4U/jkZcfs2gu" TargetMode="External"/><Relationship Id="rId18" Type="http://schemas.openxmlformats.org/officeDocument/2006/relationships/hyperlink" Target="https://temnolesskaya2609.gosuslugi.ru/netcat_files/userfiles/Tochka_rosta/obrazovatel_nye_programmy/3d_modelirovanie_stepanenko_v.v.pdf" TargetMode="External"/><Relationship Id="rId19" Type="http://schemas.openxmlformats.org/officeDocument/2006/relationships/hyperlink" Target="https://temnolesskaya2609.gosuslugi.ru/netcat_files/userfiles/Tochka_rosta/obrazovatel_nye_programmy/videostudija_stepanenko_v.v.pdf" TargetMode="External"/><Relationship Id="rId20" Type="http://schemas.openxmlformats.org/officeDocument/2006/relationships/hyperlink" Target="https://temnolesskaya2609.gosuslugi.ru/netcat_files/userfiles/Tochka_rosta/obrazovatel_nye_programmy/arustomjan_a.o.pdf" TargetMode="External"/><Relationship Id="rId21" Type="http://schemas.openxmlformats.org/officeDocument/2006/relationships/hyperlink" Target="https://temnolesskaya2609.gosuslugi.ru/netcat_files/userfiles/Tochka_rosta/obrazovatel_nye_programmy/berezuckaja_o.v_po_prostoram_matematiki.pdf" TargetMode="External"/><Relationship Id="rId22" Type="http://schemas.openxmlformats.org/officeDocument/2006/relationships/hyperlink" Target="https://temnolesskaya2609.gosuslugi.ru/netcat_files/userfiles/Tochka_rosta/obrazovatel_nye_programmy/vse_i_obo_vsem_koloskova_s.a.pdf" TargetMode="External"/><Relationship Id="rId23" Type="http://schemas.openxmlformats.org/officeDocument/2006/relationships/hyperlink" Target="https://temnolesskaya2609.gosuslugi.ru/netcat_files/userfiles/Tochka_rosta/obrazovatel_nye_programmy/gaponova_e.srabochaja_programma_shkola_doktorov_zd1.pdf" TargetMode="External"/><Relationship Id="rId24" Type="http://schemas.openxmlformats.org/officeDocument/2006/relationships/hyperlink" Target="https://temnolesskaya2609.gosuslugi.ru/netcat_files/userfiles/Tochka_rosta/obrazovatel_nye_programmy/glushko_o.o_zagadki_zhivoj_prirody.pdf" TargetMode="External"/><Relationship Id="rId25" Type="http://schemas.openxmlformats.org/officeDocument/2006/relationships/hyperlink" Target="https://temnolesskaya2609.gosuslugi.ru/netcat_files/userfiles/Tochka_rosta/obrazovatel_nye_programmy/zanimatelnaja_istorija_22-23_raffa_n.v.pdf" TargetMode="External"/><Relationship Id="rId26" Type="http://schemas.openxmlformats.org/officeDocument/2006/relationships/hyperlink" Target="https://temnolesskaya2609.gosuslugi.ru/netcat_files/userfiles/Tochka_rosta/obrazovatel_nye_programmy/matematicheskaja_shkatulka_popova_i.m.pdf" TargetMode="External"/><Relationship Id="rId27" Type="http://schemas.openxmlformats.org/officeDocument/2006/relationships/hyperlink" Target="https://temnolesskaya2609.gosuslugi.ru/netcat_files/userfiles/Tochka_rosta/obrazovatel_nye_programmy/pochuvstvuj_sebja_uchenym_glushko_t.m.pdf" TargetMode="External"/><Relationship Id="rId28" Type="http://schemas.openxmlformats.org/officeDocument/2006/relationships/hyperlink" Target="https://temnolesskaya2609.gosuslugi.ru/netcat_files/userfiles/Tochka_rosta/obrazovatel_nye_programmy/proektnyj_ostrovok_raffa_i.v.pdf" TargetMode="External"/><Relationship Id="rId29" Type="http://schemas.openxmlformats.org/officeDocument/2006/relationships/hyperlink" Target="https://temnolesskaya2609.gosuslugi.ru/netcat_files/userfiles/Tochka_rosta/obrazovatel_nye_programmy/XIMIJA.pdf" TargetMode="External"/><Relationship Id="rId30" Type="http://schemas.openxmlformats.org/officeDocument/2006/relationships/hyperlink" Target="https://temnolesskaya2609.gosuslugi.ru/netcat_files/userfiles/Tochka_rosta/obrazovatel_nye_programmy/videostudija_stepanenko_v.v.pdf" TargetMode="External"/><Relationship Id="rId31" Type="http://schemas.openxmlformats.org/officeDocument/2006/relationships/hyperlink" Target="https://temnolesskaya2609.gosuslugi.ru/netcat_files/userfiles/Tochka_rosta/obrazovatel_nye_programmy/lera.pdf" TargetMode="External"/><Relationship Id="rId32" Type="http://schemas.openxmlformats.org/officeDocument/2006/relationships/hyperlink" Target="https://temnolesskaya2609.gosuslugi.ru/netcat_files/userfiles/Tochka_rosta/obrazovatel_nye_programmy/Lera2.pdf" TargetMode="External"/><Relationship Id="rId33" Type="http://schemas.openxmlformats.org/officeDocument/2006/relationships/hyperlink" Target="https://temnolesskaya2609.gosuslugi.ru/netcat_files/userfiles/Tochka_rosta/obrazovatel_nye_programmy/lera3.doc" TargetMode="External"/><Relationship Id="rId34" Type="http://schemas.openxmlformats.org/officeDocument/2006/relationships/hyperlink" Target="https://temnolesskaya2609.gosuslugi.ru/netcat_files/userfiles/Tochka_rosta/obrazovatel_nye_programmy/kytepova.pdf" TargetMode="External"/><Relationship Id="rId35" Type="http://schemas.openxmlformats.org/officeDocument/2006/relationships/hyperlink" Target="https://temnolesskaya2609.gosuslugi.ru/netcat_files/userfiles/Tochka_rosta/obrazovatel_nye_programmy/telepneva_n.g-osnovy_smyslovogo_chtenija.pdf" TargetMode="External"/><Relationship Id="rId36" Type="http://schemas.openxmlformats.org/officeDocument/2006/relationships/hyperlink" Target="https://temnolesskaya2609.gosuslugi.ru/netcat_files/userfiles/Tochka_rosta/obrazovatel_nye_programmy/tkachenko_t.a_programma_kruzhka_chudesa_nauki_i_pr.pdf" TargetMode="External"/><Relationship Id="rId37" Type="http://schemas.openxmlformats.org/officeDocument/2006/relationships/hyperlink" Target="https://temnolesskaya2609.gosuslugi.ru/netcat_files/userfiles/Tochka_rosta/obrazovatel_nye_programmy/funkcionalnaja_gramotnost_1_klass_popova_i.m.pdf" TargetMode="External"/><Relationship Id="rId38" Type="http://schemas.openxmlformats.org/officeDocument/2006/relationships/hyperlink" Target="https://temnolesskaya2609.gosuslugi.ru/netcat_files/userfiles/Tochka_rosta/obrazovatel_nye_programmy/1fg.pdf" TargetMode="External"/><Relationship Id="rId39" Type="http://schemas.openxmlformats.org/officeDocument/2006/relationships/hyperlink" Target="https://temnolesskaya2609.gosuslugi.ru/netcat_files/userfiles/Tochka_rosta/obrazovatel_nye_programmy/2fg.pdf" TargetMode="External"/><Relationship Id="rId40" Type="http://schemas.openxmlformats.org/officeDocument/2006/relationships/hyperlink" Target="https://temnolesskaya2609.gosuslugi.ru/netcat_files/userfiles/Tochka_rosta/obrazovatel_nye_programmy/3fg.pdf" TargetMode="External"/><Relationship Id="rId41" Type="http://schemas.openxmlformats.org/officeDocument/2006/relationships/hyperlink" Target="https://temnolesskaya2609.gosuslugi.ru/netcat_files/userfiles/Tochka_rosta/obrazovatel_nye_programmy/4fg.pdf" TargetMode="External"/><Relationship Id="rId42" Type="http://schemas.openxmlformats.org/officeDocument/2006/relationships/hyperlink" Target="https://temnolesskaya2609.gosuslugi.ru/netcat_files/userfiles/Tochka_rosta/obrazovatel_nye_programmy/5fg.pdf" TargetMode="External"/><Relationship Id="rId43" Type="http://schemas.openxmlformats.org/officeDocument/2006/relationships/hyperlink" Target="https://temnolesskaya2609.gosuslugi.ru/netcat_files/userfiles/Tochka_rosta/obrazovatel_nye_programmy/6fg.pdf" TargetMode="External"/><Relationship Id="rId44" Type="http://schemas.openxmlformats.org/officeDocument/2006/relationships/hyperlink" Target="https://temnolesskaya2609.gosuslugi.ru/netcat_files/userfiles/Tochka_rosta/obrazovatel_nye_programmy/1xm.pdf" TargetMode="External"/><Relationship Id="rId45" Type="http://schemas.openxmlformats.org/officeDocument/2006/relationships/hyperlink" Target="https://temnolesskaya2609.gosuslugi.ru/netcat_files/userfiles/Tochka_rosta/obrazovatel_nye_programmy/1tl.pdf" TargetMode="External"/><Relationship Id="rId46" Type="http://schemas.openxmlformats.org/officeDocument/2006/relationships/hyperlink" Target="https://temnolesskaya2609.gosuslugi.ru/netcat_files/userfiles/Tochka_rosta/obrazovatel_nye_programmy/2rfn.pdf" TargetMode="External"/><Relationship Id="rId47" Type="http://schemas.openxmlformats.org/officeDocument/2006/relationships/hyperlink" Target="https://temnolesskaya2609.gosuslugi.ru/netcat_files/userfiles/Tochka_rosta/obrazovatel_nye_programmy/junye_issledovateli_3_a_klass_prokopova_v.n.pdf" TargetMode="External"/><Relationship Id="rId48" Type="http://schemas.openxmlformats.org/officeDocument/2006/relationships/hyperlink" Target="https://temnolesskaya2609.gosuslugi.ru/netcat_files/userfiles/Tochka_rosta/obrazovatel_nye_programmy/11raf.pdf" TargetMode="External"/><Relationship Id="rId49" Type="http://schemas.openxmlformats.org/officeDocument/2006/relationships/hyperlink" Target="https://vk.com/wall710222049_70" TargetMode="External"/><Relationship Id="rId50" Type="http://schemas.openxmlformats.org/officeDocument/2006/relationships/hyperlink" Target="https://vk.com/wall710222049_68" TargetMode="External"/><Relationship Id="rId51" Type="http://schemas.openxmlformats.org/officeDocument/2006/relationships/hyperlink" Target="https://vk.com/feed?section=search&amp;q=%23&#1041;&#1091;&#1084;&#1041;&#1072;&#1090;&#1083;" TargetMode="External"/><Relationship Id="rId52" Type="http://schemas.openxmlformats.org/officeDocument/2006/relationships/hyperlink" Target="https://vk.com/wall710222049_67" TargetMode="External"/><Relationship Id="rId53" Type="http://schemas.openxmlformats.org/officeDocument/2006/relationships/hyperlink" Target="https://vk.com/wall710222049_65" TargetMode="External"/><Relationship Id="rId54" Type="http://schemas.openxmlformats.org/officeDocument/2006/relationships/hyperlink" Target="https://vk.com/wall710222049_64" TargetMode="External"/><Relationship Id="rId55" Type="http://schemas.openxmlformats.org/officeDocument/2006/relationships/hyperlink" Target="https://vk.com/wall710222049_63" TargetMode="External"/><Relationship Id="rId56" Type="http://schemas.openxmlformats.org/officeDocument/2006/relationships/hyperlink" Target="https://vk.com/wall710222049_71" TargetMode="External"/><Relationship Id="rId57" Type="http://schemas.openxmlformats.org/officeDocument/2006/relationships/hyperlink" Target="https://vk.com/wall710222049_68" TargetMode="External"/><Relationship Id="rId58" Type="http://schemas.openxmlformats.org/officeDocument/2006/relationships/hyperlink" Target="https://vk.com/wall710222049_75" TargetMode="External"/><Relationship Id="rId59" Type="http://schemas.openxmlformats.org/officeDocument/2006/relationships/hyperlink" Target="https://vk.com/wall710222049_78" TargetMode="External"/><Relationship Id="rId60" Type="http://schemas.openxmlformats.org/officeDocument/2006/relationships/hyperlink" Target="https://vk.com/wall710222049_79" TargetMode="External"/><Relationship Id="rId61" Type="http://schemas.openxmlformats.org/officeDocument/2006/relationships/hyperlink" Target="https://vk.com/wall710222049_80" TargetMode="External"/><Relationship Id="rId62" Type="http://schemas.openxmlformats.org/officeDocument/2006/relationships/hyperlink" Target="https://vk.com/wall710222049_93" TargetMode="External"/><Relationship Id="rId63" Type="http://schemas.openxmlformats.org/officeDocument/2006/relationships/hyperlink" Target="https://vk.com/wall710222049_85" TargetMode="External"/><Relationship Id="rId64" Type="http://schemas.openxmlformats.org/officeDocument/2006/relationships/hyperlink" Target="https://vk.com/wall710222049_84" TargetMode="External"/><Relationship Id="rId65" Type="http://schemas.openxmlformats.org/officeDocument/2006/relationships/hyperlink" Target="https://vk.com/wall710222049_96" TargetMode="External"/><Relationship Id="rId66" Type="http://schemas.openxmlformats.org/officeDocument/2006/relationships/hyperlink" Target="https://vk.com/wall710222049_98" TargetMode="External"/><Relationship Id="rId67" Type="http://schemas.openxmlformats.org/officeDocument/2006/relationships/hyperlink" Target="https://vk.com/wall710222049_100" TargetMode="External"/><Relationship Id="rId68" Type="http://schemas.openxmlformats.org/officeDocument/2006/relationships/hyperlink" Target="https://vk.com/wall710222049_101" TargetMode="External"/><Relationship Id="rId69" Type="http://schemas.openxmlformats.org/officeDocument/2006/relationships/hyperlink" Target="https://vk.com/wall710222049_102" TargetMode="External"/><Relationship Id="rId70" Type="http://schemas.openxmlformats.org/officeDocument/2006/relationships/hyperlink" Target="https://vk.com/wall710222049_97" TargetMode="External"/><Relationship Id="rId71" Type="http://schemas.openxmlformats.org/officeDocument/2006/relationships/hyperlink" Target="https://vk.com/wall710222049_114" TargetMode="External"/><Relationship Id="rId72" Type="http://schemas.openxmlformats.org/officeDocument/2006/relationships/hyperlink" Target="https://vk.com/wall710222049_113" TargetMode="External"/><Relationship Id="rId73" Type="http://schemas.openxmlformats.org/officeDocument/2006/relationships/hyperlink" Target="https://vk.com/wall710222049_103" TargetMode="External"/><Relationship Id="rId74" Type="http://schemas.openxmlformats.org/officeDocument/2006/relationships/hyperlink" Target="https://vk.com/wall710222049_110" TargetMode="External"/><Relationship Id="rId75" Type="http://schemas.openxmlformats.org/officeDocument/2006/relationships/hyperlink" Target="https://vk.com/wall710222049_108" TargetMode="External"/><Relationship Id="rId76" Type="http://schemas.openxmlformats.org/officeDocument/2006/relationships/hyperlink" Target="https://vk.com/wall710222049_106" TargetMode="External"/><Relationship Id="rId77" Type="http://schemas.openxmlformats.org/officeDocument/2006/relationships/hyperlink" Target="https://vk.com/wall710222049_105" TargetMode="External"/><Relationship Id="rId78" Type="http://schemas.openxmlformats.org/officeDocument/2006/relationships/hyperlink" Target="https://vk.com/wall710222049_104" TargetMode="External"/><Relationship Id="rId79" Type="http://schemas.openxmlformats.org/officeDocument/2006/relationships/hyperlink" Target="https://vk.com/wall710222049_115" TargetMode="External"/><Relationship Id="rId80" Type="http://schemas.openxmlformats.org/officeDocument/2006/relationships/hyperlink" Target="https://vk.com/wall710222049_116" TargetMode="External"/><Relationship Id="rId81" Type="http://schemas.openxmlformats.org/officeDocument/2006/relationships/hyperlink" Target="https://vk.com/wall710222049_117" TargetMode="External"/><Relationship Id="rId82" Type="http://schemas.openxmlformats.org/officeDocument/2006/relationships/hyperlink" Target="https://vk.com/wall710222049_120" TargetMode="External"/><Relationship Id="rId83" Type="http://schemas.openxmlformats.org/officeDocument/2006/relationships/hyperlink" Target="https://vk.com/wall710222049_121" TargetMode="External"/><Relationship Id="rId84" Type="http://schemas.openxmlformats.org/officeDocument/2006/relationships/hyperlink" Target="https://vk.com/wall710222049_123" TargetMode="External"/><Relationship Id="rId85" Type="http://schemas.openxmlformats.org/officeDocument/2006/relationships/hyperlink" Target="https://t.me/c/1426998367/142" TargetMode="External"/><Relationship Id="rId86" Type="http://schemas.openxmlformats.org/officeDocument/2006/relationships/hyperlink" Target="https://vk.com/wall710222049_124" TargetMode="External"/><Relationship Id="rId87" Type="http://schemas.openxmlformats.org/officeDocument/2006/relationships/hyperlink" Target="https://vk.com/wall710222049_126" TargetMode="External"/><Relationship Id="rId88" Type="http://schemas.openxmlformats.org/officeDocument/2006/relationships/hyperlink" Target="https://vk.com/wall710222049_127" TargetMode="External"/><Relationship Id="rId89" Type="http://schemas.openxmlformats.org/officeDocument/2006/relationships/hyperlink" Target="https://vk.com/wall710222049_128" TargetMode="External"/><Relationship Id="rId90" Type="http://schemas.openxmlformats.org/officeDocument/2006/relationships/hyperlink" Target="https://vk.com/wall710222049_129" TargetMode="External"/><Relationship Id="rId91" Type="http://schemas.openxmlformats.org/officeDocument/2006/relationships/hyperlink" Target="https://vk.com/wall710222049_131" TargetMode="External"/><Relationship Id="rId92" Type="http://schemas.openxmlformats.org/officeDocument/2006/relationships/hyperlink" Target="https://vk.com/wall710222049_132" TargetMode="External"/><Relationship Id="rId93" Type="http://schemas.openxmlformats.org/officeDocument/2006/relationships/hyperlink" Target="https://vk.com/wall710222049_134" TargetMode="External"/><Relationship Id="rId94" Type="http://schemas.openxmlformats.org/officeDocument/2006/relationships/hyperlink" Target="https://vk.com/wall710222049_137" TargetMode="External"/><Relationship Id="rId95" Type="http://schemas.openxmlformats.org/officeDocument/2006/relationships/hyperlink" Target="https://vk.com/wall710222049_135" TargetMode="External"/><Relationship Id="rId96" Type="http://schemas.openxmlformats.org/officeDocument/2006/relationships/hyperlink" Target="https://vk.com/wall710222049_138" TargetMode="External"/><Relationship Id="rId97" Type="http://schemas.openxmlformats.org/officeDocument/2006/relationships/hyperlink" Target="https://vk.com/wall710222049_140" TargetMode="External"/><Relationship Id="rId98" Type="http://schemas.openxmlformats.org/officeDocument/2006/relationships/hyperlink" Target="https://vk.com/wall710222049_156" TargetMode="External"/><Relationship Id="rId99" Type="http://schemas.openxmlformats.org/officeDocument/2006/relationships/hyperlink" Target="https://vk.com/wall710222049_154" TargetMode="External"/><Relationship Id="rId100" Type="http://schemas.openxmlformats.org/officeDocument/2006/relationships/hyperlink" Target="https://vk.com/wall710222049_153" TargetMode="External"/><Relationship Id="rId101" Type="http://schemas.openxmlformats.org/officeDocument/2006/relationships/hyperlink" Target="https://vk.com/wall710222049_152" TargetMode="External"/><Relationship Id="rId102" Type="http://schemas.openxmlformats.org/officeDocument/2006/relationships/hyperlink" Target="https://vk.com/wall710222049_150" TargetMode="External"/><Relationship Id="rId103" Type="http://schemas.openxmlformats.org/officeDocument/2006/relationships/hyperlink" Target="https://vk.com/wall710222049_149" TargetMode="External"/><Relationship Id="rId104" Type="http://schemas.openxmlformats.org/officeDocument/2006/relationships/hyperlink" Target="https://vk.com/wall710222049_147" TargetMode="External"/><Relationship Id="rId105" Type="http://schemas.openxmlformats.org/officeDocument/2006/relationships/hyperlink" Target="https://vk.com/wall710222049_141" TargetMode="External"/><Relationship Id="rId106" Type="http://schemas.openxmlformats.org/officeDocument/2006/relationships/hyperlink" Target="https://vk.com/wall710222049_140" TargetMode="External"/><Relationship Id="rId107" Type="http://schemas.openxmlformats.org/officeDocument/2006/relationships/hyperlink" Target="https://vk.com/wall710222049_158" TargetMode="External"/><Relationship Id="rId108" Type="http://schemas.openxmlformats.org/officeDocument/2006/relationships/hyperlink" Target="https://vk.com/wall710222049_159" TargetMode="External"/><Relationship Id="rId109" Type="http://schemas.openxmlformats.org/officeDocument/2006/relationships/hyperlink" Target="https://vk.com/wall710222049_160" TargetMode="External"/><Relationship Id="rId110" Type="http://schemas.openxmlformats.org/officeDocument/2006/relationships/hyperlink" Target="https://vk.com/wall710222049_161" TargetMode="External"/><Relationship Id="rId111" Type="http://schemas.openxmlformats.org/officeDocument/2006/relationships/hyperlink" Target="https://vk.com/wall710222049_162" TargetMode="External"/><Relationship Id="rId112" Type="http://schemas.openxmlformats.org/officeDocument/2006/relationships/hyperlink" Target="https://vk.com/wall710222049_167" TargetMode="External"/><Relationship Id="rId113" Type="http://schemas.openxmlformats.org/officeDocument/2006/relationships/hyperlink" Target="https://vk.com/wall710222049_168" TargetMode="External"/><Relationship Id="rId114" Type="http://schemas.openxmlformats.org/officeDocument/2006/relationships/hyperlink" Target="https://vk.com/wall710222049_169" TargetMode="External"/><Relationship Id="rId115" Type="http://schemas.openxmlformats.org/officeDocument/2006/relationships/hyperlink" Target="https://vk.com/wall710222049_170" TargetMode="External"/><Relationship Id="rId116" Type="http://schemas.openxmlformats.org/officeDocument/2006/relationships/hyperlink" Target="https://vk.com/wall710222049_174" TargetMode="External"/><Relationship Id="rId117" Type="http://schemas.openxmlformats.org/officeDocument/2006/relationships/hyperlink" Target="https://vk.com/wall710222049_175" TargetMode="External"/><Relationship Id="rId118" Type="http://schemas.openxmlformats.org/officeDocument/2006/relationships/hyperlink" Target="https://vk.com/wall710222049_181" TargetMode="External"/><Relationship Id="rId119" Type="http://schemas.openxmlformats.org/officeDocument/2006/relationships/hyperlink" Target="https://vk.com/wall710222049_65" TargetMode="External"/><Relationship Id="rId120" Type="http://schemas.openxmlformats.org/officeDocument/2006/relationships/hyperlink" Target="https://vk.com/wall710222049_76" TargetMode="External"/><Relationship Id="rId121" Type="http://schemas.openxmlformats.org/officeDocument/2006/relationships/hyperlink" Target="https://vk.com/wall710222049_81" TargetMode="External"/><Relationship Id="rId122" Type="http://schemas.openxmlformats.org/officeDocument/2006/relationships/hyperlink" Target="https://vk.com/wall710222049_111" TargetMode="External"/><Relationship Id="rId123" Type="http://schemas.openxmlformats.org/officeDocument/2006/relationships/hyperlink" Target="https://vk.com/wall710222049_125" TargetMode="External"/><Relationship Id="rId124" Type="http://schemas.openxmlformats.org/officeDocument/2006/relationships/hyperlink" Target="https://vk.com/wall710222049_130" TargetMode="External"/><Relationship Id="rId125" Type="http://schemas.openxmlformats.org/officeDocument/2006/relationships/hyperlink" Target="https://vk.com/wall710222049_130" TargetMode="External"/><Relationship Id="rId126" Type="http://schemas.openxmlformats.org/officeDocument/2006/relationships/hyperlink" Target="https://vk.com/wall710222049_119" TargetMode="External"/><Relationship Id="rId127" Type="http://schemas.openxmlformats.org/officeDocument/2006/relationships/hyperlink" Target="https://vk.com/wall710222049_139" TargetMode="External"/><Relationship Id="rId128" Type="http://schemas.openxmlformats.org/officeDocument/2006/relationships/hyperlink" Target="https://vk.com/wall710222049_157" TargetMode="External"/><Relationship Id="rId129" Type="http://schemas.openxmlformats.org/officeDocument/2006/relationships/hyperlink" Target="https://vk.com/wall710222049_143" TargetMode="External"/><Relationship Id="rId130" Type="http://schemas.openxmlformats.org/officeDocument/2006/relationships/hyperlink" Target="https://vk.com/wall710222049_163" TargetMode="External"/><Relationship Id="rId131" Type="http://schemas.openxmlformats.org/officeDocument/2006/relationships/hyperlink" Target="https://vk.com/wall710222049_182" TargetMode="External"/><Relationship Id="rId132" Type="http://schemas.openxmlformats.org/officeDocument/2006/relationships/hyperlink" Target="https://temnolesskaya2609.gosuslugi.ru/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openxmlformats.org/officeDocument/2006/relationships/theme" Target="theme/theme1.xml"/><Relationship Id="rId1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384FF1-C6EC-4329-A4B2-6350E079A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420</Words>
  <Characters>25200</Characters>
  <CharactersWithSpaces>2956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1:29:00Z</dcterms:created>
  <dc:creator>Завуч</dc:creator>
  <dc:description/>
  <dc:language>en-US</dc:language>
  <cp:lastModifiedBy>Y8</cp:lastModifiedBy>
  <cp:lastPrinted>2023-03-24T14:03:00Z</cp:lastPrinted>
  <dcterms:modified xsi:type="dcterms:W3CDTF">2023-06-28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