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Центра образования естественно-научной и технологической направленностей в МБОУ «СОШ им. Рыбникова» в рамках федерального проекта «Современная школа» национального проекта «Образование»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естественно-научной и технологической направленностей «Точка роста» на базе  МБОУ«СОШ им.Рыбникова»создан 01.09.2021 г. 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по программам естественно-научной и технической направлен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для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создания и деятельности Центра</w:t>
      </w:r>
      <w:r>
        <w:rPr>
          <w:rFonts w:cs="Times New Roman" w:ascii="Times New Roman" w:hAnsi="Times New Roman"/>
          <w:sz w:val="28"/>
          <w:szCs w:val="28"/>
        </w:rPr>
        <w:t>: совершенствование условий для повышения качества образования в МБОУ«СОШ им.Рыбникова» и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 «Биология». «Хи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Центра образования «Точка рос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00% охват контингента обучающихся образовательной организации, осваивающих основную общеобразовательную программу по учебным предметам «Физика»,  «Биология». «Химия» на обновленном оборудовании с применением новых методик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 менее 70% охват контингента обучающихся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 общеобразовате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ащение 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 и технологической направленностей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, средствами обучения и воспитания для изучения основ робототехники, механики, мехатроники, освоения основ программирования, реализации программ дополнительного образования технической и естественно-научной направленностей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ьютерным и иным оборудованием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полугода в образовательном учреждении велась работа по созданию современной образовательной среды. Для этого были переоборудованы четыре кабинета, а также произведен  ремонт коридора на 2 этаже.В Цент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ункционируют три лаборатории:  химическая и биологическая лаборатори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ru-RU"/>
        </w:rPr>
        <w:t xml:space="preserve"> физическая лаборат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бинет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ащен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ы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рудованием, новой мебель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им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инками для работы обучающихся и педагогов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работы в Центре «Точка роста» подобрана команда специалистов из педагогов</w:t>
      </w:r>
      <w:r>
        <w:rPr>
          <w:rFonts w:eastAsia="Times New Roman" w:cs="Times New Roman" w:ascii="Times New Roman" w:hAnsi="Times New Roman"/>
          <w:bCs/>
          <w:color w:val="000000"/>
          <w:spacing w:val="-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ы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%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ли курсы повышени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лификации по соответствующим компетенциям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л разработан план учебно-воспитательных, внеурочных и социокультурных мероприятий в Центре образования естественно-научной направленности «Точка роста» на 2021-2022 учебный год. 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ределен </w:t>
      </w:r>
      <w:r>
        <w:rPr>
          <w:rFonts w:ascii="Times New Roman" w:hAnsi="Times New Roman"/>
          <w:sz w:val="28"/>
          <w:szCs w:val="28"/>
        </w:rPr>
        <w:t>перечень программ по учебным предметам, реализуемых на базе центра образования естественно-научной и технологической направленностей по предметам химия,физика,биология,информатика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ределен </w:t>
      </w:r>
      <w:r>
        <w:rPr>
          <w:rFonts w:ascii="Times New Roman" w:hAnsi="Times New Roman"/>
          <w:sz w:val="28"/>
          <w:szCs w:val="28"/>
        </w:rPr>
        <w:t>перечень внеурочных и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Электронные таблицы» возрастная категория 12-14 лет,15-16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 Робототехника» возрастная категория 11-17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Экология» возрастная категория 15-16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 Химия вокруг нас « возрастная категория 13-15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 Прикладная физика» возрастная категория 12-13 лет,14-15 лет,15-16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 Прикладная химия» возрастная категория 13-14 лет,15-16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«Загадки живой природы» возрастная категория 11-13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« Проектный островок» возрастная категория 8-11 лет,9-10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« Школа докторов Здоровья» возрастная категория 7-11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« Если хочешь быть учёным» возрастная категория 9-11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« Всё и обо всём» возрастная категория 15-16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« Юный исследователь» возрастная категория 8-9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« Чудеса науки и природы» возрастная категория 6,5 д10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.« Путешествие в мир экологии» возрастная категория 6,5- 10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« Медиацентр» возрастная категория 15-17 лет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« Хочу всё знать» возрастная категория 6,5 -8 лет</w:t>
      </w:r>
    </w:p>
    <w:p>
      <w:pPr>
        <w:pStyle w:val="TextBody"/>
        <w:spacing w:lineRule="auto" w:line="228" w:before="5" w:after="0"/>
        <w:ind w:right="286" w:firstLine="4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олните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е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обретаю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ие умения и навыки работы на ноутбуке, 3Dпринтере,</w:t>
      </w:r>
      <w:r>
        <w:rPr>
          <w:rFonts w:ascii="Times New Roman" w:hAnsi="Times New Roman"/>
          <w:spacing w:val="1"/>
          <w:sz w:val="28"/>
          <w:szCs w:val="28"/>
        </w:rPr>
        <w:t xml:space="preserve"> с робототехническими наборами.</w:t>
      </w:r>
    </w:p>
    <w:p>
      <w:pPr>
        <w:pStyle w:val="TextBody"/>
        <w:spacing w:lineRule="auto" w:line="228" w:before="4" w:after="0"/>
        <w:ind w:right="281" w:firstLine="4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рок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у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раструкту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мя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я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ть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ь приобрести навыки работы в команде, подготовиться к участию в различ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с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ревнованиях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28" w:before="8" w:after="0"/>
        <w:ind w:right="279" w:firstLine="4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самое главное, в Центре дети учатся общаться, работать в группах, совершенствую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муникати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ык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оя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ив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трудни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рстник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рослыми.</w:t>
      </w:r>
    </w:p>
    <w:p>
      <w:pPr>
        <w:pStyle w:val="TextBody"/>
        <w:spacing w:lineRule="auto" w:line="235" w:before="1" w:after="0"/>
        <w:ind w:right="284" w:firstLine="4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ми результатами является то, что дети активнее стали участвовать в конкурс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лимпиад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стиваля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-исследователь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ференция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ких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х.</w:t>
      </w:r>
    </w:p>
    <w:p>
      <w:pPr>
        <w:pStyle w:val="Normal"/>
        <w:shd w:val="clear" w:color="auto" w:fill="FFFFFF"/>
        <w:spacing w:lineRule="auto" w:line="228" w:before="0" w:after="0"/>
        <w:ind w:right="275" w:firstLine="44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хват обучающихся общеобразовательных организаций программами основного общего и дополнительного образования на созданной (обновленной) материально-технической базе -286 человек.</w:t>
      </w:r>
    </w:p>
    <w:p>
      <w:pPr>
        <w:pStyle w:val="TextBody"/>
        <w:shd w:val="clear" w:color="auto" w:fill="FFFFFF"/>
        <w:spacing w:lineRule="auto" w:line="228" w:before="0" w:after="0"/>
        <w:ind w:right="275" w:firstLine="44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ч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а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230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.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ункционирование Центра Точка Роста предполагает Сетевое взаимодействие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те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заимодей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– это совместная деятельность образовательных учреждений, направленная на обеспечение возможности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Примером сетевого взаимодействия стало  участие наших учащихся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м Открытом лично-командном шахматном онлайн турнире среди обучающихся Центров « Точки роста»  15.11.2021 года</w:t>
      </w:r>
    </w:p>
    <w:p>
      <w:pPr>
        <w:pStyle w:val="Normal"/>
        <w:shd w:val="clear" w:color="auto" w:fill="FFFFFF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ункционирование ТР предполагает информационную открытость. С этой целью на сайте школы создан раздел Точка Роста, в котором можно найти всю исчерпывающую информацию о деятельности центра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http://temnolesska9.ucoz.ru/index/tochka_rosta/0-302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той же целью в соцсетях создана  страницы Точек Роста </w:t>
        <w:br/>
      </w:r>
      <w:r>
        <w:rPr>
          <w:rFonts w:cs="Times New Roman" w:ascii="Arial;Tahoma;Verdana;sans-serif" w:hAnsi="Arial;Tahoma;Verdana;sans-serif"/>
          <w:color w:val="005BD1"/>
          <w:sz w:val="28"/>
          <w:szCs w:val="28"/>
          <w:shd w:fill="FFFFFF" w:val="clear"/>
        </w:rPr>
        <w:t>https://vk.com/id7102220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  <w:br/>
      </w:r>
      <w:hyperlink r:id="rId2" w:tgtFrame="_blank">
        <w:r>
          <w:rPr>
            <w:rFonts w:cs="Times New Roman" w:ascii="Arial;Tahoma;Verdana;sans-serif" w:hAnsi="Arial;Tahoma;Verdana;sans-serif"/>
            <w:sz w:val="28"/>
            <w:szCs w:val="28"/>
            <w:shd w:fill="FFFFFF" w:val="clear"/>
          </w:rPr>
          <w:t>https://t.me/+pNa2q2gDAwRmZjQy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ам еще самим учиться и учиться. Совершенству, как известно, нет предела, но огромное желание и мотивация - главные движущие силы методологических нововведений в образовании.</w:t>
      </w:r>
    </w:p>
    <w:p>
      <w:pPr>
        <w:pStyle w:val="NormalWeb"/>
        <w:shd w:val="clear" w:color="auto" w:fill="FFFFFF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tbl>
      <w:tblPr>
        <w:tblW w:w="10607" w:type="dxa"/>
        <w:jc w:val="left"/>
        <w:tblInd w:w="-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5"/>
        <w:gridCol w:w="1587"/>
        <w:gridCol w:w="4165"/>
        <w:gridCol w:w="2234"/>
        <w:gridCol w:w="98"/>
        <w:gridCol w:w="1848"/>
      </w:tblGrid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остижение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1060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</w:rPr>
              <w:t>Открытие  центра  «Точки роста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/>
            </w:pPr>
            <w:hyperlink r:id="rId3" w:tgtFrame="_blank">
              <w:r>
                <w:rPr>
                  <w:rFonts w:ascii="Times New Roman" w:hAnsi="Times New Roman"/>
                  <w:sz w:val="28"/>
                  <w:szCs w:val="28"/>
                </w:rPr>
                <w:t>https://vk.com/wall710222049_4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</w:rPr>
              <w:t>День открытых дверей « Точка роста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я обучающихс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ов «Точка роста» в олимпиаде на платформе «Сириус».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ов «Точка роста» в онлайн олимпиаде по экологии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моты за участие 5 человек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й ОТКРЫТЫЙ ЛИЧНО_КОМАНДНЫЙ ШАХМАТНЫЙ ТУРНИР ПО БЛИЦУ  СРЕДИ ТОЧЕК РОСТА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учащихся прошли в финал игры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br/>
            </w:r>
            <w:hyperlink r:id="rId4" w:tgtFrame="_blank">
              <w:r>
                <w:rPr>
                  <w:rFonts w:cs="Arial;Tahoma" w:ascii="Times New Roman" w:hAnsi="Times New Roman"/>
                  <w:sz w:val="28"/>
                  <w:szCs w:val="28"/>
                </w:rPr>
                <w:t>http://temnolesska9.ucoz.ru/index/meroprijatija/0-315</w:t>
              </w:r>
            </w:hyperlink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 участия во Всероссийском конкурсе #яделаючистыйгород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икаты участников 5 учащихся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льшой этнографический диктант </w:t>
              <w:br/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икаты участников 7 человек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экологическая олимпиада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марафон «Бережём планету вместе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ая олимпиада «Год науки и технологии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цифры для учащихся 6 класса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ртификаты за участие 6 человек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цифры для учащихся начальных классов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частие в Краевом конкурсе социальных рекламных проектов школьников «МЕДИАТАЛАНТ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иплом  победителя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5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8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t.me/c/1426998367/18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цифры «Цифровое искусство: музыка и IT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7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12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-выставка научно-технического творчества молодёжи «Таланты 21века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листка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8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15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9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t.me/c/1426998367/22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участия в конкурсе «Большие вызовы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Призёр конкурса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hyperlink r:id="rId11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t.me/c/1426998367/43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before="30" w:after="30"/>
              <w:ind w:left="30" w:right="30" w:hanging="0"/>
              <w:rPr>
                <w:rFonts w:ascii="Times New Roman" w:hAnsi="Times New Roman"/>
                <w:b w:val="false"/>
                <w:b w:val="false"/>
                <w:lang w:eastAsia="ru-RU"/>
              </w:rPr>
            </w:pPr>
            <w:r>
              <w:rPr>
                <w:rFonts w:ascii="Times New Roman" w:hAnsi="Times New Roman"/>
                <w:b w:val="false"/>
                <w:lang w:eastAsia="ru-RU"/>
              </w:rPr>
              <w:t>Участие в заочном Региональном конкурсе «АгроНТИ 2022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икаты участников 3 учащихся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учащихся стали победителями заочного этапа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учащийся приглашен на очный краевой конкурс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8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t.me/c/1426998367/54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before="30" w:after="30"/>
              <w:ind w:left="30" w:right="30" w:hanging="0"/>
              <w:rPr>
                <w:rFonts w:ascii="Times New Roman" w:hAnsi="Times New Roman"/>
                <w:b w:val="false"/>
                <w:b w:val="false"/>
                <w:color w:val="404040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404040"/>
                <w:lang w:eastAsia="ru-RU"/>
              </w:rPr>
              <w:t>Результаты участия в ЭКО-МАРАФОНЕ «Бережем планету вместе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30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гроНТИ 2022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wall710222049_36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t.me/c/1426998367/76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wall710222049_37</w:t>
              <w:br/>
              <w:br/>
              <w:t>https://t.me/c/1426998367/7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color w:val="182C32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182C32"/>
                <w:lang w:eastAsia="ru-RU"/>
              </w:rPr>
              <w:t>ХХXIII Ставропольская краевая открытая научная конференция школьников им. В.С. Игропуло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плом лауриата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>https://vk.com/wall710222049_38</w:t>
              <w:br/>
              <w:br/>
              <w:t>https://t.me/c/1426998367/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Всероссийский конкурс с международным участием « Планета-наше достояние» заочный этап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 призёра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41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социальных реклам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плом 3 место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44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7" w:type="dxa"/>
            <w:gridSpan w:val="6"/>
            <w:tcBorders/>
          </w:tcPr>
          <w:p>
            <w:pPr>
              <w:pStyle w:val="Style16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Засвет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 социальных сетях (ВКонтакте) и СМИ практического опыта центра «Точка роста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» (день пожилого человека).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 социальных сетях (ВКонтакте) и СМИ практического опыта центра «Точка роста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Arial"/>
                <w:color w:val="333333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 посвященное празднику « День учителя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Arial"/>
                <w:color w:val="333333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ОБЖ» (приурочен ко Дню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марафон «Бережём планету вместе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 по изготовлению бумаг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е новости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r>
              <w:rPr>
                <w:rStyle w:val="Style13"/>
                <w:rFonts w:eastAsia="Calibri" w:cs="Times New Roman" w:ascii="Times New Roman" w:hAnsi="Times New Roman"/>
                <w:color w:val="005BD1"/>
                <w:sz w:val="28"/>
                <w:szCs w:val="28"/>
                <w:shd w:fill="FFFFFF" w:val="clear"/>
              </w:rPr>
              <w:t>https://www.instagram.com/tv/CVdIbxFgWbn/?utm_medium=share_she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акция «Всероссийский сбор макулатуры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/>
            </w:pPr>
            <w:hyperlink r:id="rId17">
              <w:r>
                <w:rPr>
                  <w:rFonts w:eastAsia="Calibri"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www.instagram.com/p/CWSkFv3gb_q/?utm_medium=share_sheet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сло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3"/>
                <w:rFonts w:eastAsia="Calibri" w:cs="Times New Roman" w:ascii="Times New Roman" w:hAnsi="Times New Roman"/>
                <w:color w:val="005BD1"/>
                <w:sz w:val="28"/>
                <w:szCs w:val="28"/>
                <w:shd w:fill="FFFFFF" w:val="clear"/>
              </w:rPr>
              <w:t>«Эколята-молодые защитники прир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открытый урок «Наука побеждать»</w:t>
              <w:br/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бораторная работа «Универсалиу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для учителей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мирный день экологического образования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 «900 ДНЕЙ БЛОКАДЫ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воинской славы России -День разгрома советскими войсками немецко -фашистских войск в Сталинградской битве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ий урок «Зимующие птицы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ая акция «Покормите птиц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ая весна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18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9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t.me/c/1426998367/23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гражданской обороны 1марта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9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 «Разделяй с нами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https://vk.com/wall710222049_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птиц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4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t.me/c/1426998367/46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5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 памяти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6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есении почетного караула у «Огня Вечной Славы» в г.Михайловск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5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https://vk.com/wall710222049_27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before="30" w:after="30"/>
              <w:ind w:left="30" w:right="30" w:hanging="0"/>
              <w:rPr>
                <w:rFonts w:ascii="Times New Roman" w:hAnsi="Times New Roman"/>
                <w:b w:val="false"/>
                <w:b w:val="false"/>
                <w:color w:val="404040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404040"/>
                <w:lang w:eastAsia="ru-RU"/>
              </w:rPr>
              <w:t>День космонавтики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31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t.me/c/1426998367/58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28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32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https://t.me/c/1426998367/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инская доблесть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>https://vk.com/wall710222049_35</w:t>
              <w:br/>
              <w:br/>
              <w:t>https://t.me/c/1426998367/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День пионерии.100 лет со Дня создания .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ttps://vk.com/wall710222049_4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: «9 мая. Победа народа»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>https://vk.com/wall710222049_39</w:t>
              <w:br/>
              <w:br/>
              <w:t>https://t.me/c/1426998367/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Урок Победы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hyperlink r:id="rId29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40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Лагерь дневного пребывания «Алые паруса» кружковая работа в Точке роста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7" w:type="dxa"/>
            <w:gridSpan w:val="6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,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ум педагогов Северо-Кавказского федерального округа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0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t>https://www.instagram.com/p/CVuhhJSguf-/?utm_medium=share_sheet</w:t>
              </w:r>
            </w:hyperlink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в ЦНПП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бинар «Практика формирования функциональной грамотности школьников с использованием оборудования центра «Точка роста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методический онлайн-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ый проект «Образование»:</w:t>
              <w:br/>
              <w:t>центры «Точка роста» для обеспечения образовательных возможностей обучающихся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методический онлайн-семинар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ы образования «Точка роста»: планирование нормативных и организационных вопросов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на базе СКИРО ПК И ПРО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31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t.me/c/1426998367/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32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7</w:t>
              </w:r>
            </w:hyperlink>
            <w:bookmarkStart w:id="0" w:name="_GoBack"/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bookmarkEnd w:id="0"/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семинар «Центры образования «Точка роста»: образовательная среда, средства обучения и воспитания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Fonts w:cs="Times New Roman" w:ascii="Times New Roman" w:hAnsi="Times New Roman"/>
                  <w:sz w:val="28"/>
                  <w:szCs w:val="28"/>
                </w:rPr>
                <w:t>https://vk.com/wall710222049_11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методический онлайн-семинар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разования «Точка роста»: планирование образовательной деятельности, разработки и реализации образовательных программ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6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before="30" w:after="30"/>
              <w:ind w:left="30" w:right="30" w:hanging="0"/>
              <w:rPr>
                <w:rFonts w:ascii="Times New Roman" w:hAnsi="Times New Roman"/>
                <w:b w:val="false"/>
                <w:b w:val="false"/>
                <w:color w:val="404040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404040"/>
                <w:lang w:eastAsia="ru-RU"/>
              </w:rPr>
              <w:t>Всероссийский методический семинар для руководителей и педагогов центров образования «Точка роста»Центры образования «Точка роста»: образовательные мероприятия и условия для воспитательной деятельности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Fonts w:eastAsia="Times New Roman" w:cs="Times New Roman" w:ascii="Times New Roman" w:hAnsi="Times New Roman"/>
                  <w:color w:val="404040"/>
                  <w:sz w:val="28"/>
                  <w:szCs w:val="28"/>
                  <w:lang w:eastAsia="ru-RU"/>
                </w:rPr>
                <w:t>https://vk.com/wall710222049_34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методический онлайн-семинар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ы образования «Точка роста»: планирование показателей функционирования центров «Точка роста» и обеспечение их достижения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-семинар </w:t>
            </w:r>
            <w:r>
              <w:rPr>
                <w:rFonts w:ascii="Times New Roman" w:hAnsi="Times New Roman"/>
                <w:sz w:val="28"/>
                <w:szCs w:val="28"/>
              </w:rPr>
              <w:t>Центры образования «Точка роста»: информационное обеспечение деятельности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методический онлайн-семинар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ы образования «Точка роста»: взаимодействие с образовательными организациями, оснащенными современной инфраструктурой в рамках национального проекта «Образование»</w:t>
            </w:r>
          </w:p>
        </w:tc>
        <w:tc>
          <w:tcPr>
            <w:tcW w:w="2234" w:type="dxa"/>
            <w:tcBorders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0"/>
              <w:rPr>
                <w:rStyle w:val="Style13"/>
                <w:rFonts w:ascii="Times New Roman" w:hAnsi="Times New Roman" w:eastAsia="Calibri" w:cs="Times New Roman"/>
                <w:color w:val="005BD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5BD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 центра «Точки роста»                   Прокоп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Tahoma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2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f46d84"/>
    <w:rPr>
      <w:color w:val="0000FF" w:themeColor="hyperlink"/>
      <w:u w:val="single"/>
    </w:rPr>
  </w:style>
  <w:style w:type="character" w:styleId="1" w:customStyle="1">
    <w:name w:val="Основной шрифт абзаца1"/>
    <w:qFormat/>
    <w:rPr/>
  </w:style>
  <w:style w:type="character" w:styleId="Style14" w:customStyle="1">
    <w:name w:val="Посещённая гиперссылка"/>
    <w:basedOn w:val="1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46d8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pNa2q2gDAwRmZjQy" TargetMode="External"/><Relationship Id="rId3" Type="http://schemas.openxmlformats.org/officeDocument/2006/relationships/hyperlink" Target="https://vk.com/wall710222049_4" TargetMode="External"/><Relationship Id="rId4" Type="http://schemas.openxmlformats.org/officeDocument/2006/relationships/hyperlink" Target="http://temnolesska9.ucoz.ru/index/meroprijatija/0-315" TargetMode="External"/><Relationship Id="rId5" Type="http://schemas.openxmlformats.org/officeDocument/2006/relationships/hyperlink" Target="https://vk.com/wall710222049_8" TargetMode="External"/><Relationship Id="rId6" Type="http://schemas.openxmlformats.org/officeDocument/2006/relationships/hyperlink" Target="https://t.me/c/1426998367/18" TargetMode="External"/><Relationship Id="rId7" Type="http://schemas.openxmlformats.org/officeDocument/2006/relationships/hyperlink" Target="https://vk.com/wall710222049_12" TargetMode="External"/><Relationship Id="rId8" Type="http://schemas.openxmlformats.org/officeDocument/2006/relationships/hyperlink" Target="https://vk.com/wall710222049_15" TargetMode="External"/><Relationship Id="rId9" Type="http://schemas.openxmlformats.org/officeDocument/2006/relationships/hyperlink" Target="https://t.me/c/1426998367/22" TargetMode="External"/><Relationship Id="rId10" Type="http://schemas.openxmlformats.org/officeDocument/2006/relationships/hyperlink" Target="https://vk.com/wall710222049_20" TargetMode="External"/><Relationship Id="rId11" Type="http://schemas.openxmlformats.org/officeDocument/2006/relationships/hyperlink" Target="https://t.me/c/1426998367/43" TargetMode="External"/><Relationship Id="rId12" Type="http://schemas.openxmlformats.org/officeDocument/2006/relationships/hyperlink" Target="https://vk.com/wall710222049_28" TargetMode="External"/><Relationship Id="rId13" Type="http://schemas.openxmlformats.org/officeDocument/2006/relationships/hyperlink" Target="https://t.me/c/1426998367/54" TargetMode="External"/><Relationship Id="rId14" Type="http://schemas.openxmlformats.org/officeDocument/2006/relationships/hyperlink" Target="https://vk.com/wall710222049_30" TargetMode="External"/><Relationship Id="rId15" Type="http://schemas.openxmlformats.org/officeDocument/2006/relationships/hyperlink" Target="https://vk.com/wall710222049_41" TargetMode="External"/><Relationship Id="rId16" Type="http://schemas.openxmlformats.org/officeDocument/2006/relationships/hyperlink" Target="https://vk.com/wall710222049_44" TargetMode="External"/><Relationship Id="rId17" Type="http://schemas.openxmlformats.org/officeDocument/2006/relationships/hyperlink" Target="https://www.instagram.com/p/CWSkFv3gb_q/?utm_medium=share_sheet" TargetMode="External"/><Relationship Id="rId18" Type="http://schemas.openxmlformats.org/officeDocument/2006/relationships/hyperlink" Target="https://vk.com/wall710222049_18" TargetMode="External"/><Relationship Id="rId19" Type="http://schemas.openxmlformats.org/officeDocument/2006/relationships/hyperlink" Target="https://t.me/c/1426998367/23" TargetMode="External"/><Relationship Id="rId20" Type="http://schemas.openxmlformats.org/officeDocument/2006/relationships/hyperlink" Target="https://vk.com/wall710222049_9" TargetMode="External"/><Relationship Id="rId21" Type="http://schemas.openxmlformats.org/officeDocument/2006/relationships/hyperlink" Target="https://vk.com/wall710222049_24" TargetMode="External"/><Relationship Id="rId22" Type="http://schemas.openxmlformats.org/officeDocument/2006/relationships/hyperlink" Target="https://t.me/c/1426998367/46" TargetMode="External"/><Relationship Id="rId23" Type="http://schemas.openxmlformats.org/officeDocument/2006/relationships/hyperlink" Target="https://vk.com/wall710222049_25" TargetMode="External"/><Relationship Id="rId24" Type="http://schemas.openxmlformats.org/officeDocument/2006/relationships/hyperlink" Target="https://vk.com/wall710222049_26" TargetMode="External"/><Relationship Id="rId25" Type="http://schemas.openxmlformats.org/officeDocument/2006/relationships/hyperlink" Target="https://vk.com/wall710222049_27" TargetMode="External"/><Relationship Id="rId26" Type="http://schemas.openxmlformats.org/officeDocument/2006/relationships/hyperlink" Target="https://vk.com/wall710222049_31" TargetMode="External"/><Relationship Id="rId27" Type="http://schemas.openxmlformats.org/officeDocument/2006/relationships/hyperlink" Target="https://t.me/c/1426998367/58" TargetMode="External"/><Relationship Id="rId28" Type="http://schemas.openxmlformats.org/officeDocument/2006/relationships/hyperlink" Target="https://vk.com/wall710222049_32" TargetMode="External"/><Relationship Id="rId29" Type="http://schemas.openxmlformats.org/officeDocument/2006/relationships/hyperlink" Target="https://vk.com/wall710222049_40" TargetMode="External"/><Relationship Id="rId30" Type="http://schemas.openxmlformats.org/officeDocument/2006/relationships/hyperlink" Target="https://www.instagram.com/p/CVuhhJSguf-/?utm_medium=share_sheet" TargetMode="External"/><Relationship Id="rId31" Type="http://schemas.openxmlformats.org/officeDocument/2006/relationships/hyperlink" Target="https://t.me/c/1426998367/14" TargetMode="External"/><Relationship Id="rId32" Type="http://schemas.openxmlformats.org/officeDocument/2006/relationships/hyperlink" Target="https://vk.com/wall710222049_7" TargetMode="External"/><Relationship Id="rId33" Type="http://schemas.openxmlformats.org/officeDocument/2006/relationships/hyperlink" Target="https://vk.com/wall710222049_11" TargetMode="External"/><Relationship Id="rId34" Type="http://schemas.openxmlformats.org/officeDocument/2006/relationships/hyperlink" Target="https://vk.com/wall710222049_3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1</Pages>
  <Words>2488</Words>
  <Characters>14188</Characters>
  <CharactersWithSpaces>16643</CharactersWithSpaces>
  <Paragraphs>3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03:00Z</dcterms:created>
  <dc:creator>XTreme.ws</dc:creator>
  <dc:description/>
  <dc:language>ru-RU</dc:language>
  <cp:lastModifiedBy>Y8</cp:lastModifiedBy>
  <dcterms:modified xsi:type="dcterms:W3CDTF">2023-04-12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