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кации за декабрь 202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28"/>
        <w:gridCol w:w="528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, сюжет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публикацию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в кружке «Почувствуй себя учёным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https://vk.com/wall710222049_9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участие во Всероссийском образовательном проекте в сфере информационных технологий «УРОК ЦИФРЫ» - «Видеотехнологии»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wall710222049_9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йт  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Фестиваль-конкурс графики и анимации «Зеленое яблоко» проводился Центром для одаренных детей «Поиск» при поддержке министерства образования Ставропольск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wall710222049_9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Участие в мастер-классах и мероприятиях для педагогов и обучающихся Точки роста  от</w:t>
              <w:br/>
              <w:t>Федерального государственного  автономного учреждение «Центр просветительских</w:t>
              <w:br/>
              <w:t xml:space="preserve">инициатив Министерства просвещения Российской Федерации» </w:t>
              <w:b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ru-RU"/>
                </w:rPr>
                <w:t>https://vk.com/wall710222049_93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кружная экологическая научно- практическая конференция школьников "ЭКОЛОГИЯ. КУЛЬТУРА. ОБРАЗОВАНИЕ", организованная МБУ ДО " Детский экологический центр".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https://vk.com/wall710222049_94</w:t>
            </w:r>
          </w:p>
        </w:tc>
      </w:tr>
      <w:tr>
        <w:trPr>
          <w:trHeight w:val="7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рика -интервью с учащимися Точки роста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sz w:val="24"/>
                <w:szCs w:val="24"/>
              </w:rPr>
              <w:t>https://vk.com/wall710222049_88</w:t>
            </w:r>
          </w:p>
        </w:tc>
      </w:tr>
      <w:tr>
        <w:trPr>
          <w:trHeight w:val="8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кружка « Тайны природы»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sz w:val="24"/>
                <w:szCs w:val="24"/>
              </w:rPr>
              <w:t>https://vk.com/wall710222049_87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цифры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sz w:val="24"/>
                <w:szCs w:val="24"/>
              </w:rPr>
              <w:t>https://vk.com/wall710222049_86</w:t>
            </w:r>
          </w:p>
        </w:tc>
      </w:tr>
      <w:tr>
        <w:trPr>
          <w:trHeight w:val="17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дравления от учащихся « Точки роста»  с днем матери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</w:rPr>
                <w:t>https://vk.com/wall710222049_85</w:t>
              </w:r>
            </w:hyperlink>
          </w:p>
          <w:p>
            <w:pPr>
              <w:pStyle w:val="TextBody"/>
              <w:snapToGrid w:val="false"/>
              <w:spacing w:lineRule="auto" w:line="240" w:before="30" w:after="30"/>
              <w:ind w:left="30" w:right="30" w:hanging="0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</w:rPr>
                <w:t>https://vk.com/wall710222049_84</w:t>
              </w:r>
            </w:hyperlink>
          </w:p>
          <w:p>
            <w:pPr>
              <w:pStyle w:val="TextBody"/>
              <w:snapToGrid w:val="false"/>
              <w:spacing w:lineRule="auto" w:line="240" w:before="30" w:after="30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0222049_93" TargetMode="External"/><Relationship Id="rId3" Type="http://schemas.openxmlformats.org/officeDocument/2006/relationships/hyperlink" Target="https://vk.com/wall710222049_85" TargetMode="External"/><Relationship Id="rId4" Type="http://schemas.openxmlformats.org/officeDocument/2006/relationships/hyperlink" Target="https://vk.com/wall710222049_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 Windows</dc:creator>
  <dc:description/>
  <dc:language>en-US</dc:language>
  <cp:lastModifiedBy/>
  <dcterms:modified xsi:type="dcterms:W3CDTF">2022-12-18T14:16:30Z</dcterms:modified>
  <cp:revision>14</cp:revision>
  <dc:subject/>
  <dc:title/>
</cp:coreProperties>
</file>