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за октябрь 2022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828"/>
        <w:gridCol w:w="5265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редства массов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татьи, сюжет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ылка на публикацию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к правильно надеть и снять противогаз,как дышать в противогазе,как вести себя по сигналу «Химическая тревога»,всему этому  ребята учились на кружке «Школа безопасности и основы первой помощи»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vk.com/wall710222049_70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онтак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Приглашение  к участию в ежегодной Всероссийской олимпиаде «Эколята – молодые защитники природы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vk.com/wall710222049_68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онтак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Акция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4"/>
                  <w:szCs w:val="24"/>
                  <w:u w:val="single"/>
                  <w:lang w:eastAsia="ru-RU"/>
                </w:rPr>
                <w:t>#БумБат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vk.com/wall710222049_67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онтак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Актуальные и интересующие программы для обучающихся на 2022-2023 уч.год в Точкерост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vk.com/wall710222049_65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онтак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legra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0" w:after="30"/>
              <w:ind w:left="30" w:right="3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День учителя</w:t>
            </w:r>
          </w:p>
          <w:p>
            <w:pPr>
              <w:pStyle w:val="TextBody"/>
              <w:snapToGrid w:val="false"/>
              <w:spacing w:before="30" w:after="3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Поздравление от медиацентр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sz w:val="24"/>
                  <w:szCs w:val="24"/>
                </w:rPr>
                <w:t>https://vk.com/wall710222049_64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sz w:val="24"/>
                  <w:szCs w:val="24"/>
                </w:rPr>
                <w:t>https://vk.com/wall710222049_63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https://t.me/c/1426998367/13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710222049_70" TargetMode="External"/><Relationship Id="rId3" Type="http://schemas.openxmlformats.org/officeDocument/2006/relationships/hyperlink" Target="https://vk.com/wall710222049_68" TargetMode="External"/><Relationship Id="rId4" Type="http://schemas.openxmlformats.org/officeDocument/2006/relationships/hyperlink" Target="https://vk.com/feed?section=search&amp;q=%23&#1041;&#1091;&#1084;&#1041;&#1072;&#1090;&#1083;" TargetMode="External"/><Relationship Id="rId5" Type="http://schemas.openxmlformats.org/officeDocument/2006/relationships/hyperlink" Target="https://vk.com/wall710222049_67" TargetMode="External"/><Relationship Id="rId6" Type="http://schemas.openxmlformats.org/officeDocument/2006/relationships/hyperlink" Target="https://vk.com/wall710222049_65" TargetMode="External"/><Relationship Id="rId7" Type="http://schemas.openxmlformats.org/officeDocument/2006/relationships/hyperlink" Target="https://vk.com/wall710222049_64" TargetMode="External"/><Relationship Id="rId8" Type="http://schemas.openxmlformats.org/officeDocument/2006/relationships/hyperlink" Target="https://vk.com/wall710222049_6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льзователь Windows</dc:creator>
  <dc:description/>
  <dc:language>en-US</dc:language>
  <cp:lastModifiedBy/>
  <dcterms:modified xsi:type="dcterms:W3CDTF">2022-10-19T19:44:04Z</dcterms:modified>
  <cp:revision>12</cp:revision>
  <dc:subject/>
  <dc:title/>
</cp:coreProperties>
</file>