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кации засентябрь 2022 года</w:t>
      </w:r>
    </w:p>
    <w:tbl>
      <w:tblPr>
        <w:tblW w:w="1057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28"/>
        <w:gridCol w:w="5297"/>
      </w:tblGrid>
      <w:tr>
        <w:trPr>
          <w:trHeight w:val="17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 День знани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https://vk.com/wall710222049_56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eg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 конкурс «АгроНТИ-2022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https://vk.com/wall710222049_58 </w:t>
              <w:br/>
              <w:br/>
              <w:t>https://t.me/c/1426998367/118</w:t>
              <w:br/>
            </w:r>
          </w:p>
        </w:tc>
      </w:tr>
      <w:tr>
        <w:trPr>
          <w:trHeight w:val="5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egram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акция «Технодень» на базе Центра «Поиск». Экскурсия «Кванториум»</w:t>
              <w:b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https://vk.com/wall710222049_59  </w:t>
              <w:br/>
              <w:br/>
              <w:t>https://t.me/c/1426998367/123</w:t>
              <w:br/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Экологическая акция «ЭКОтолк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br/>
              <w:t>https://vk.com/wall710222049_</w:t>
            </w:r>
          </w:p>
        </w:tc>
      </w:tr>
      <w:tr>
        <w:trPr>
          <w:trHeight w:val="7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2:00Z</dcterms:created>
  <dc:creator>Пользователь Windows</dc:creator>
  <dc:description/>
  <cp:keywords/>
  <dc:language>en-US</dc:language>
  <cp:lastModifiedBy>Y8</cp:lastModifiedBy>
  <dcterms:modified xsi:type="dcterms:W3CDTF">2023-04-12T09:19:00Z</dcterms:modified>
  <cp:revision>2</cp:revision>
  <dc:subject/>
  <dc:title/>
</cp:coreProperties>
</file>