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яснительная записка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для перв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функциональной грамотности.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ческ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«Финансовая грамот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тественно-научн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. Занятия проводятся 1 раз в  неделю по 35 минут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одержание программы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t>Планируемые р</w:t>
      </w:r>
      <w:r>
        <w:rPr>
          <w:rFonts w:cs="Times New Roman" w:ascii="Times New Roman" w:hAnsi="Times New Roman"/>
          <w:b/>
          <w:smallCaps/>
          <w:sz w:val="28"/>
          <w:szCs w:val="28"/>
        </w:rPr>
        <w:t>езультаты освоения курса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: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сознавать личную ответственность за свои поступк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зучения курса: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знавательные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.</w:t>
      </w:r>
    </w:p>
    <w:p>
      <w:pPr>
        <w:pStyle w:val="Normal"/>
        <w:spacing w:lineRule="auto" w:line="244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гулятивные: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овать ее реализацию, в том числе во внутреннем плане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4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ммуникативные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Normal"/>
        <w:spacing w:lineRule="auto" w:line="24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работы в группе;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Читательская грамотность»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атематическая грамотность»: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роводить математические рассуждения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Финансовая грамотность»: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роли денег в семье и обществе; 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характеризовать виды и функции денег;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элементарных финансовых расчё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Естественно-научная грамотность»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Оценка достижения планируемых результато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ведется на безотметочной основ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</w:tr>
      <w:tr>
        <w:trPr>
          <w:trHeight w:val="406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Бианки. Лис и мыш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 осторожность, предусмотрительность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 выносливость, упорство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утеев. Живые гри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 трудолюбие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Цыферов. Петушок и солны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 вежливость, умение признавать свои ошибки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ляцковский. Урок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жадность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ему учит сказ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зировать и придумывать продолжение сказки.</w:t>
            </w:r>
          </w:p>
        </w:tc>
      </w:tr>
      <w:tr>
        <w:trPr>
          <w:trHeight w:val="370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у в два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число 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у в два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таток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етушк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, анализ данных и ответы на вопросы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ёрн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10 на два и три слагаемых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10 на три чётных слагаемых.</w:t>
            </w:r>
          </w:p>
        </w:tc>
      </w:tr>
      <w:tr>
        <w:trPr>
          <w:trHeight w:val="363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товар, спрос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умении экономно тратить день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цена, услуги, товар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-Цокоту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стоимость, сдача, сбережен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, необходимая покупка, желаемая покупка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>
          <w:trHeight w:val="478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свойства воды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шарик, воздух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снег и лё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лас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, плавучесть, эфирные масла из апельсина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опыты и объяснять полученные результаты опытов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Учебно – методическое обеспечение.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ункциональная грамотность. 1 класс. Программа внеурочной деятельности / М.В. Буряк, С.А. Шейкина. – М.: Планета, 2022. – 88 с. – (Учение с увлечением)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ункциональная грамотность. 1 класс. Тренажер для школьников деятельности / М.В. Буряк, С.А. Шейкина. – М.: Планета, 2022. – 104 с. – (Учение с увлечением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Литературное чтение. Диагностика читательской грамотности. 1 класс. ФГОС / О. Б. Панкова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– М.: Издательство «Экзамен», 2022. – 24 с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грамотность младшего школьника: книга для учителя / [Н. Ф. Виноградова, Е. Э. Кочурова, М. И. Кузнецова и др.]; под ред. Н. Ф. Виноградовой. — М.: Российский учебник: Вентана-Граф, 2018. — 288 с.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тые on-line задания PISA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fioco.ru/примеры-задач-pisa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нк заданий на официальном сайте Института стратегии развития образования.</w:t>
      </w:r>
      <w:r>
        <w:rPr>
          <w:rFonts w:cs="Times New Roman" w:ascii="Times New Roman" w:hAnsi="Times New Roman"/>
          <w:sz w:val="28"/>
          <w:szCs w:val="28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iv.instrao.ru/bank-zadaniy/matematicheskaya-gramotnost/</w:t>
        </w:r>
      </w:hyperlink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атериально - техническое обеспечение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мпьютер, принтер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умага, карандаш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работки игр, конкурсов, викторин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ловари, справочники </w:t>
      </w:r>
      <w:bookmarkStart w:id="0" w:name="_PictureBullets"/>
      <w:bookmarkEnd w:id="0"/>
    </w:p>
    <w:sectPr>
      <w:footerReference w:type="default" r:id="rId7"/>
      <w:type w:val="nextPage"/>
      <w:pgSz w:orient="landscape" w:w="11906" w:h="8391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147.1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bCs/>
        <w:rFonts w:ascii="Times New Roman" w:hAnsi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anish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right="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right="0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right="0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right="0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right="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right="0" w:hanging="1584"/>
      <w:outlineLvl w:val="8"/>
    </w:pPr>
    <w:rPr>
      <w:rFonts w:eastAsia="Batang;바탕"/>
      <w:color w:val="000000"/>
      <w:lang w:eastAsia="ko-KR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  <w:vanish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rc2">
    <w:name w:val="sr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1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27">
    <w:name w:val="c27"/>
    <w:qFormat/>
    <w:rPr/>
  </w:style>
  <w:style w:type="character" w:styleId="C15">
    <w:name w:val="c15"/>
    <w:qFormat/>
    <w:rPr/>
  </w:style>
  <w:style w:type="character" w:styleId="C25">
    <w:name w:val="c25"/>
    <w:qFormat/>
    <w:rPr/>
  </w:style>
  <w:style w:type="character" w:styleId="C3">
    <w:name w:val="c3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cs="Calibri"/>
      <w:color w:val="000000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0" w:right="0"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vk.com/away.php?to=https%3A%2F%2Ffioco.ru%2F%EF%F0%E8%EC%E5%F0%FB-%E7%E0%E4%E0%F7-pisa&amp;post=-206737446_2241&amp;cc_key=" TargetMode="External"/><Relationship Id="rId6" Type="http://schemas.openxmlformats.org/officeDocument/2006/relationships/hyperlink" Target="http://skiv.instrao.ru/bank-zadaniy/matematicheskaya-gramotnost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Y8</cp:lastModifiedBy>
  <cp:lastPrinted>1995-11-21T17:41:00Z</cp:lastPrinted>
  <dcterms:modified xsi:type="dcterms:W3CDTF">2023-09-19T18:04:00Z</dcterms:modified>
  <cp:revision>2</cp:revision>
  <dc:subject/>
  <dc:title>Е</dc:title>
</cp:coreProperties>
</file>