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9 ИМЕНИ ГЕРОЯ СОВЕТСКОГО СОЮЗА А. И. РЫБНИКОВА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3565"/>
        <w:gridCol w:w="3566"/>
      </w:tblGrid>
      <w:tr>
        <w:trPr/>
        <w:tc>
          <w:tcPr>
            <w:tcW w:w="356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_________________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356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__________/Глушко О.О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2023 г.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 «СОШ № 9 им. Рыбни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/Гапонов Е.Н./</w:t>
            </w:r>
          </w:p>
          <w:p>
            <w:pPr>
              <w:pStyle w:val="Normal"/>
              <w:rPr/>
            </w:pPr>
            <w:r>
              <w:rPr/>
              <w:t>Приказ № 57/01-08</w:t>
            </w:r>
          </w:p>
          <w:p>
            <w:pPr>
              <w:pStyle w:val="Normal"/>
              <w:rPr/>
            </w:pPr>
            <w:r>
              <w:rPr/>
              <w:t>от 31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«Волейбо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: физкультурно-спортивное</w:t>
      </w:r>
    </w:p>
    <w:p>
      <w:pPr>
        <w:pStyle w:val="Normal"/>
        <w:rPr/>
      </w:pPr>
      <w:r>
        <w:rPr/>
        <w:t>Нормативный срок освоения: 1 год</w:t>
      </w:r>
    </w:p>
    <w:p>
      <w:pPr>
        <w:pStyle w:val="Normal"/>
        <w:rPr/>
      </w:pPr>
      <w:r>
        <w:rPr/>
        <w:t>Руководитель: Толстошеин Александр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</w:t>
      </w:r>
    </w:p>
    <w:p>
      <w:pPr>
        <w:pStyle w:val="Style16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32"/>
          <w:szCs w:val="32"/>
        </w:rPr>
      </w:pPr>
      <w:r>
        <w:rPr>
          <w:sz w:val="32"/>
        </w:rPr>
      </w:r>
    </w:p>
    <w:p>
      <w:pPr>
        <w:pStyle w:val="Style16"/>
        <w:jc w:val="center"/>
        <w:rPr>
          <w:rStyle w:val="FontStyle11"/>
          <w:rFonts w:ascii="Cambria" w:hAnsi="Cambria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position w:val="-7"/>
          <w:sz w:val="32"/>
          <w:szCs w:val="32"/>
        </w:rPr>
        <w:t>Пояснительная записка</w:t>
      </w:r>
    </w:p>
    <w:p>
      <w:pPr>
        <w:pStyle w:val="Normal"/>
        <w:ind w:left="567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position w:val="-6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>Дополнительная образовательная программа имеет физкультурно-спортивную направленность и предназначена для углубленного изучения раздела « Волейбол» образовательной программы средней школы.</w:t>
      </w:r>
    </w:p>
    <w:p>
      <w:pPr>
        <w:pStyle w:val="Normal"/>
        <w:ind w:left="567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position w:val="-6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FontStyle11"/>
          <w:rFonts w:cs="Times New Roman"/>
          <w:i w:val="false"/>
          <w:position w:val="-8"/>
          <w:sz w:val="28"/>
          <w:szCs w:val="28"/>
        </w:rPr>
        <w:t>Волейбол</w:t>
      </w: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 xml:space="preserve"> —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выносливостью. Эмоциональные напряжения, испытываемые во время игры, вызывают в организме занимающихся высокие сдвиги в деятельности сердечнососудистой и дыхательной систем. Качественные изменения происходят и в двигательном аппарате. Прыжки при передачах мяча, нападающих ударах и блокировании укрепляют костную систему, суставы становятся более подвижными, повышается сила и эластичность мышц.</w:t>
      </w:r>
    </w:p>
    <w:p>
      <w:pPr>
        <w:pStyle w:val="Normal"/>
        <w:ind w:left="567" w:hanging="0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>Постоянные взаимодействия с мячом способствуют улучшению глубинного и периферического зрения, точности и ориентировке в пространстве.</w:t>
      </w:r>
    </w:p>
    <w:p>
      <w:pPr>
        <w:pStyle w:val="Normal"/>
        <w:ind w:left="567" w:hanging="0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>Игра в волейбол развивает также мгновенную реакцию на зрительные и слуховые сигналы, повышает мышечное чувство и способность к быстрым чередованиям напряжений и расслаблений мыши. Небольшой объем статических усилий и нагрузок в игре благотворно влияет на рост юных спортсменов.</w:t>
      </w:r>
    </w:p>
    <w:p>
      <w:pPr>
        <w:pStyle w:val="Normal"/>
        <w:ind w:left="567" w:hanging="0"/>
        <w:jc w:val="both"/>
        <w:rPr/>
      </w:pPr>
      <w:r>
        <w:rPr>
          <w:rStyle w:val="FontStyle11"/>
          <w:rFonts w:cs="Times New Roman"/>
          <w:i w:val="false"/>
          <w:position w:val="-8"/>
          <w:sz w:val="28"/>
          <w:szCs w:val="28"/>
        </w:rPr>
        <w:t>Целесообразность и актуальность</w:t>
      </w: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 xml:space="preserve"> программы заключается в том, что занятия по ней позволяют обучающимся детям восполнить недостаток навыков и овладеть необходимыми приемами игры во внеурочное время, так как количество учебных часов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i w:val="false"/>
          <w:position w:val="-8"/>
          <w:sz w:val="28"/>
          <w:szCs w:val="28"/>
        </w:rPr>
        <w:t xml:space="preserve">         </w:t>
      </w:r>
      <w:r>
        <w:rPr>
          <w:rStyle w:val="FontStyle11"/>
          <w:rFonts w:cs="Times New Roman"/>
          <w:i w:val="false"/>
          <w:position w:val="-8"/>
          <w:sz w:val="28"/>
          <w:szCs w:val="28"/>
        </w:rPr>
        <w:t>Новизна</w:t>
      </w: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 xml:space="preserve"> программы заключается в том, что в ней предусмотрено уделить большое                           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 xml:space="preserve">         </w:t>
      </w: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 xml:space="preserve">количество учебных часов на разучивание и совершенствование тактических                                  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 xml:space="preserve">         </w:t>
      </w: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 xml:space="preserve">приемов, что позволит обучающимся идти в ногу со временем и повысить уровень  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 xml:space="preserve">         </w:t>
      </w: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>соревновательной деятельности в волейболе.</w:t>
      </w:r>
    </w:p>
    <w:p>
      <w:pPr>
        <w:pStyle w:val="Normal"/>
        <w:jc w:val="center"/>
        <w:rPr/>
      </w:pPr>
      <w:r>
        <w:rPr>
          <w:rStyle w:val="FontStyle11"/>
          <w:rFonts w:cs="Times New Roman"/>
          <w:i w:val="false"/>
          <w:position w:val="-7"/>
          <w:sz w:val="32"/>
          <w:szCs w:val="32"/>
        </w:rPr>
        <w:t>Цели и задачи программы:</w:t>
      </w:r>
    </w:p>
    <w:p>
      <w:pPr>
        <w:pStyle w:val="Normal"/>
        <w:ind w:left="567" w:hanging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32"/>
          <w:szCs w:val="32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 xml:space="preserve"> </w:t>
      </w:r>
      <w:r>
        <w:rPr>
          <w:rStyle w:val="FontStyle11"/>
          <w:rFonts w:cs="Times New Roman"/>
          <w:i w:val="false"/>
          <w:position w:val="-8"/>
          <w:sz w:val="28"/>
          <w:szCs w:val="28"/>
        </w:rPr>
        <w:t>Для всестороннего развития личности обучающимся детям необходимо:</w:t>
      </w:r>
    </w:p>
    <w:p>
      <w:pPr>
        <w:pStyle w:val="Normal"/>
        <w:ind w:left="567" w:hanging="0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>•</w:t>
      </w: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>овладеть основами физической культуры;</w:t>
      </w:r>
    </w:p>
    <w:p>
      <w:pPr>
        <w:pStyle w:val="Normal"/>
        <w:ind w:left="567" w:hanging="0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>•</w:t>
      </w: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>приобретение крепкого здоровья;</w:t>
      </w:r>
    </w:p>
    <w:p>
      <w:pPr>
        <w:pStyle w:val="Normal"/>
        <w:ind w:left="567" w:hanging="0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>•</w:t>
      </w: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>развивать двигательные качества (силу, выносливость, гибкость, координацию, быстроту реакции);</w:t>
      </w:r>
    </w:p>
    <w:p>
      <w:pPr>
        <w:pStyle w:val="Normal"/>
        <w:ind w:left="567" w:hanging="0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>•</w:t>
      </w: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>развивать чувство ритма и такта, привить любовь к спорту.</w:t>
      </w:r>
    </w:p>
    <w:p>
      <w:pPr>
        <w:pStyle w:val="Normal"/>
        <w:ind w:left="567" w:hanging="0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 xml:space="preserve">   </w:t>
      </w:r>
    </w:p>
    <w:p>
      <w:pPr>
        <w:pStyle w:val="Normal"/>
        <w:ind w:left="567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position w:val="-6"/>
          <w:sz w:val="28"/>
          <w:szCs w:val="28"/>
        </w:rPr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 xml:space="preserve">                              </w:t>
      </w:r>
    </w:p>
    <w:p>
      <w:pPr>
        <w:pStyle w:val="Normal"/>
        <w:ind w:left="567" w:hanging="0"/>
        <w:jc w:val="center"/>
        <w:rPr/>
      </w:pPr>
      <w:r>
        <w:rPr>
          <w:rStyle w:val="FontStyle11"/>
          <w:rFonts w:cs="Times New Roman"/>
          <w:i w:val="false"/>
          <w:position w:val="-8"/>
          <w:sz w:val="28"/>
          <w:szCs w:val="28"/>
        </w:rPr>
        <w:t>Решение этой цели ставятся следующие задачи:</w:t>
      </w:r>
    </w:p>
    <w:p>
      <w:pPr>
        <w:pStyle w:val="Normal"/>
        <w:ind w:left="567" w:hanging="0"/>
        <w:rPr/>
      </w:pPr>
      <w:r>
        <w:rPr>
          <w:rStyle w:val="FontStyle11"/>
          <w:rFonts w:cs="Times New Roman"/>
          <w:i w:val="false"/>
          <w:position w:val="-8"/>
          <w:sz w:val="28"/>
          <w:szCs w:val="28"/>
        </w:rPr>
        <w:t xml:space="preserve">  </w:t>
      </w:r>
      <w:r>
        <w:rPr>
          <w:rStyle w:val="FontStyle11"/>
          <w:rFonts w:cs="Times New Roman"/>
          <w:i w:val="false"/>
          <w:position w:val="-8"/>
          <w:sz w:val="28"/>
          <w:szCs w:val="28"/>
        </w:rPr>
        <w:t>1</w:t>
      </w: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>.</w:t>
      </w:r>
      <w:r>
        <w:rPr>
          <w:rStyle w:val="FontStyle11"/>
          <w:rFonts w:cs="Times New Roman"/>
          <w:i w:val="false"/>
          <w:position w:val="-8"/>
          <w:sz w:val="28"/>
          <w:szCs w:val="28"/>
        </w:rPr>
        <w:t>Оздоровительные:</w:t>
      </w:r>
    </w:p>
    <w:p>
      <w:pPr>
        <w:pStyle w:val="Normal"/>
        <w:ind w:left="567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position w:val="-6"/>
          <w:sz w:val="28"/>
          <w:szCs w:val="28"/>
        </w:rPr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 xml:space="preserve">  • </w:t>
      </w: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>выработка устойчивости организма к неблагоприятным условиям среды;</w:t>
      </w:r>
    </w:p>
    <w:p>
      <w:pPr>
        <w:pStyle w:val="Normal"/>
        <w:ind w:left="567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position w:val="-6"/>
          <w:sz w:val="28"/>
          <w:szCs w:val="28"/>
        </w:rPr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>• содействие гармоничному физическому развитию;</w:t>
      </w:r>
    </w:p>
    <w:p>
      <w:pPr>
        <w:pStyle w:val="Normal"/>
        <w:ind w:left="567" w:hanging="0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>• развитие двигательных способностей;</w:t>
      </w:r>
    </w:p>
    <w:p>
      <w:pPr>
        <w:pStyle w:val="Normal"/>
        <w:ind w:left="567" w:hanging="0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 xml:space="preserve">• создание базы физического совершенствования и подготовленности для              </w:t>
      </w:r>
    </w:p>
    <w:p>
      <w:pPr>
        <w:pStyle w:val="Normal"/>
        <w:ind w:left="567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position w:val="-6"/>
          <w:sz w:val="28"/>
          <w:szCs w:val="28"/>
        </w:rPr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 xml:space="preserve">  • </w:t>
      </w: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>любых форм двигательных проявлений в различных областях труда и спорта;</w:t>
      </w:r>
    </w:p>
    <w:p>
      <w:pPr>
        <w:pStyle w:val="Normal"/>
        <w:ind w:left="567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position w:val="-6"/>
          <w:sz w:val="28"/>
          <w:szCs w:val="28"/>
        </w:rPr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>• укрепление сердечнососудистой и дыхательной системы.</w:t>
      </w:r>
    </w:p>
    <w:p>
      <w:pPr>
        <w:pStyle w:val="Normal"/>
        <w:rPr/>
      </w:pPr>
      <w:r>
        <w:rPr>
          <w:rStyle w:val="FontStyle11"/>
          <w:rFonts w:cs="Times New Roman"/>
          <w:i w:val="false"/>
          <w:position w:val="-8"/>
          <w:sz w:val="28"/>
          <w:szCs w:val="28"/>
        </w:rPr>
        <w:t xml:space="preserve">          </w:t>
      </w:r>
      <w:r>
        <w:rPr>
          <w:rStyle w:val="FontStyle11"/>
          <w:rFonts w:cs="Times New Roman"/>
          <w:i w:val="false"/>
          <w:position w:val="-8"/>
          <w:sz w:val="28"/>
          <w:szCs w:val="28"/>
        </w:rPr>
        <w:t>2. Обучающие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position w:val="-6"/>
          <w:sz w:val="28"/>
          <w:szCs w:val="28"/>
        </w:rPr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 xml:space="preserve">          • </w:t>
      </w: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>обучить жизненно важным двигательным умениям и навыкам;</w:t>
      </w:r>
    </w:p>
    <w:p>
      <w:pPr>
        <w:pStyle w:val="Normal"/>
        <w:ind w:left="567" w:hanging="0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 xml:space="preserve">• развивать необходимые физические качества (силу, выносливость, гибкость,                                                                        </w:t>
      </w:r>
    </w:p>
    <w:p>
      <w:pPr>
        <w:pStyle w:val="Normal"/>
        <w:ind w:left="567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position w:val="-6"/>
          <w:sz w:val="28"/>
          <w:szCs w:val="28"/>
        </w:rPr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 xml:space="preserve">    </w:t>
      </w: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>координацию движений, быстроту реакции);</w:t>
      </w:r>
    </w:p>
    <w:p>
      <w:pPr>
        <w:pStyle w:val="Normal"/>
        <w:ind w:left="567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position w:val="-6"/>
          <w:sz w:val="28"/>
          <w:szCs w:val="28"/>
        </w:rPr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>• обучить правильному выполнению упражнений.</w:t>
      </w:r>
    </w:p>
    <w:p>
      <w:pPr>
        <w:pStyle w:val="Normal"/>
        <w:ind w:left="567" w:hanging="0"/>
        <w:rPr/>
      </w:pPr>
      <w:r>
        <w:rPr>
          <w:rStyle w:val="FontStyle11"/>
          <w:rFonts w:cs="Times New Roman"/>
          <w:i w:val="false"/>
          <w:position w:val="-8"/>
          <w:sz w:val="28"/>
          <w:szCs w:val="28"/>
        </w:rPr>
        <w:t xml:space="preserve">  </w:t>
      </w:r>
      <w:r>
        <w:rPr>
          <w:rStyle w:val="FontStyle11"/>
          <w:rFonts w:cs="Times New Roman"/>
          <w:i w:val="false"/>
          <w:position w:val="-8"/>
          <w:sz w:val="28"/>
          <w:szCs w:val="28"/>
        </w:rPr>
        <w:t>3. Воспитательные:</w:t>
      </w:r>
    </w:p>
    <w:p>
      <w:pPr>
        <w:pStyle w:val="Normal"/>
        <w:ind w:left="567" w:hanging="0"/>
        <w:jc w:val="both"/>
        <w:rPr/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>• выполнение сознательных двигательных действий;</w:t>
      </w:r>
    </w:p>
    <w:p>
      <w:pPr>
        <w:pStyle w:val="Normal"/>
        <w:ind w:left="567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position w:val="-6"/>
          <w:sz w:val="28"/>
          <w:szCs w:val="28"/>
        </w:rPr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>• любовь к спорту;</w:t>
      </w:r>
    </w:p>
    <w:p>
      <w:pPr>
        <w:pStyle w:val="Normal"/>
        <w:ind w:left="567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position w:val="-6"/>
          <w:sz w:val="28"/>
          <w:szCs w:val="28"/>
        </w:rPr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>• чувство ответственности за себя, а также волю, смелость, активность;</w:t>
      </w:r>
    </w:p>
    <w:p>
      <w:pPr>
        <w:pStyle w:val="Normal"/>
        <w:ind w:left="567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position w:val="-6"/>
          <w:sz w:val="28"/>
          <w:szCs w:val="28"/>
        </w:rPr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>• воспитанию нравственных и волевых качеств;</w:t>
      </w:r>
    </w:p>
    <w:p>
      <w:pPr>
        <w:pStyle w:val="Normal"/>
        <w:ind w:left="567" w:hanging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position w:val="-6"/>
          <w:sz w:val="28"/>
          <w:szCs w:val="28"/>
        </w:rPr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>• привлечение учащихся к спорту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Style w:val="FontStyle11"/>
          <w:rFonts w:cs="Times New Roman"/>
          <w:b w:val="false"/>
          <w:i w:val="false"/>
          <w:position w:val="-8"/>
          <w:sz w:val="28"/>
          <w:szCs w:val="28"/>
        </w:rPr>
        <w:tab/>
        <w:t>• устранение вредных привыче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волейбольной секции могут заниматься учащиеся 8-11клас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ебные группы юношей и девушек комплектуются отдельно. Занятия с группами проводятся разд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секции принимаются все </w:t>
      </w:r>
      <w:r>
        <w:rPr>
          <w:sz w:val="28"/>
          <w:szCs w:val="28"/>
        </w:rPr>
        <w:t>желающие учащиеся, допущенные врачом. В дальнейшем они проходят медицинский контроль 2 раза в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а в год (сентябрь, май) в группах проводятся контрольные </w:t>
      </w:r>
      <w:r>
        <w:rPr>
          <w:iCs/>
          <w:sz w:val="28"/>
          <w:szCs w:val="28"/>
        </w:rPr>
        <w:t xml:space="preserve">испытания по общей, </w:t>
      </w:r>
      <w:r>
        <w:rPr>
          <w:sz w:val="28"/>
          <w:szCs w:val="28"/>
        </w:rPr>
        <w:t>специальной физической и технической подготов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спортивном зале. Для проведения занятий в секции волейбола необходимо иметь следующее оборудование и инвентар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54"/>
        <w:gridCol w:w="30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штук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волейбольны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стен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скамей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м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ячи набивные (различной массы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различной тяже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 w:before="221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Занятия в рамках программы проводятся, в форме: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</w:t>
      </w:r>
    </w:p>
    <w:p>
      <w:pPr>
        <w:pStyle w:val="Normal"/>
        <w:ind w:firstLine="284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Юноши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106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635"/>
        <w:gridCol w:w="2605"/>
        <w:gridCol w:w="260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ериодичность в неде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раз в неде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0 часов</w:t>
            </w:r>
          </w:p>
        </w:tc>
      </w:tr>
    </w:tbl>
    <w:p>
      <w:pPr>
        <w:pStyle w:val="Style71"/>
        <w:widowControl/>
        <w:spacing w:before="230" w:after="0"/>
        <w:ind w:right="1190" w:hanging="0"/>
        <w:jc w:val="center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Девушки</w:t>
      </w:r>
    </w:p>
    <w:p>
      <w:pPr>
        <w:pStyle w:val="Style71"/>
        <w:widowControl/>
        <w:spacing w:before="230" w:after="0"/>
        <w:ind w:right="1190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106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635"/>
        <w:gridCol w:w="2605"/>
        <w:gridCol w:w="260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ериодичность в неде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раз в неде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0 часов</w:t>
            </w:r>
          </w:p>
        </w:tc>
      </w:tr>
    </w:tbl>
    <w:p>
      <w:pPr>
        <w:pStyle w:val="Style71"/>
        <w:widowControl/>
        <w:spacing w:before="230" w:after="0"/>
        <w:ind w:right="1190" w:hanging="0"/>
        <w:rPr>
          <w:rStyle w:val="FontStyle11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FontStyle11"/>
          <w:rFonts w:cs="Times New Roman" w:ascii="Times New Roman" w:hAnsi="Times New Roman"/>
          <w:i w:val="false"/>
          <w:sz w:val="32"/>
          <w:szCs w:val="32"/>
        </w:rPr>
        <w:t>Срок реализации программы - 1 год</w:t>
      </w:r>
    </w:p>
    <w:p>
      <w:pPr>
        <w:pStyle w:val="Style71"/>
        <w:widowControl/>
        <w:spacing w:before="230" w:after="0"/>
        <w:ind w:right="1190" w:hanging="0"/>
        <w:jc w:val="center"/>
        <w:rPr>
          <w:rStyle w:val="FontStyle12"/>
          <w:rFonts w:ascii="Times New Roman" w:hAnsi="Times New Roman" w:cs="Times New Roman"/>
          <w:b/>
          <w:b/>
          <w:bCs/>
          <w:iCs/>
          <w:spacing w:val="0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32"/>
          <w:szCs w:val="32"/>
        </w:rPr>
        <w:t xml:space="preserve">                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Style71"/>
        <w:widowControl/>
        <w:spacing w:before="230" w:after="0"/>
        <w:ind w:right="119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Обучающиеся по программе должны</w:t>
      </w:r>
    </w:p>
    <w:p>
      <w:pPr>
        <w:pStyle w:val="Style31"/>
        <w:widowControl/>
        <w:spacing w:before="154" w:after="0"/>
        <w:ind w:right="3571" w:hanging="0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ЗНАТЬ:</w:t>
      </w:r>
    </w:p>
    <w:p>
      <w:pPr>
        <w:pStyle w:val="Style18"/>
        <w:widowControl/>
        <w:spacing w:before="173" w:after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ab/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лияние занятий физическими упражнениями на укрепление здоровья,   профилактику профессиональных заболеваний и вредных привычек;</w:t>
      </w:r>
    </w:p>
    <w:p>
      <w:pPr>
        <w:pStyle w:val="Style18"/>
        <w:widowControl/>
        <w:spacing w:before="173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ab/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Style18"/>
        <w:widowControl/>
        <w:spacing w:before="216" w:after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ab/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гигиенические требования к инвентарю и спортивной форме, зависимость появления травм от неправильного отношения к гигиеническим требованиям;</w:t>
      </w:r>
    </w:p>
    <w:p>
      <w:pPr>
        <w:pStyle w:val="Style18"/>
        <w:widowControl/>
        <w:spacing w:before="216" w:after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ab/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Style18"/>
        <w:widowControl/>
        <w:spacing w:before="216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ab/>
        <w:t>•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основы методики обучения и тренировки по волейболу;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 </w:t>
        <w:tab/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правила игры;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/>
        <w:spacing w:before="216" w:after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технику и тактику игры в волейбол;</w:t>
      </w:r>
    </w:p>
    <w:p>
      <w:pPr>
        <w:pStyle w:val="Style18"/>
        <w:widowControl/>
        <w:spacing w:before="216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ab/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строевые команды;</w:t>
      </w:r>
    </w:p>
    <w:p>
      <w:pPr>
        <w:pStyle w:val="Style21"/>
        <w:widowControl/>
        <w:spacing w:lineRule="auto" w:line="240"/>
        <w:ind w:right="1190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ab/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методику судейства учебно-тренировочных игр; </w:t>
      </w:r>
    </w:p>
    <w:p>
      <w:pPr>
        <w:pStyle w:val="Style21"/>
        <w:widowControl/>
        <w:spacing w:lineRule="auto" w:line="240"/>
        <w:ind w:right="1190" w:hanging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общие рекомендации к созданию    презентаций.</w:t>
      </w:r>
    </w:p>
    <w:p>
      <w:pPr>
        <w:pStyle w:val="Style21"/>
        <w:widowControl/>
        <w:spacing w:lineRule="auto" w:line="240"/>
        <w:ind w:right="1190" w:hanging="0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190" w:hanging="0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УМЕТЬ:</w:t>
      </w:r>
    </w:p>
    <w:p>
      <w:pPr>
        <w:pStyle w:val="Style18"/>
        <w:widowControl/>
        <w:spacing w:before="154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ыполнять индивидуально специально подобранные физические упражнения для поднятия и укрепления функциональных     возможностей     организма     и     развития специальных физических качеств - быстроты, выносливости, ловкости, силы, гибкости;</w:t>
      </w:r>
    </w:p>
    <w:p>
      <w:pPr>
        <w:pStyle w:val="Style31"/>
        <w:widowControl/>
        <w:spacing w:before="206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соблюдать безопасность при выполнении физических упражнений и проведении соревнований;</w:t>
      </w:r>
    </w:p>
    <w:p>
      <w:pPr>
        <w:pStyle w:val="Style31"/>
        <w:widowControl/>
        <w:spacing w:before="197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ыполнять индивидуальные и групповые тактические действия в нападении и защите;</w:t>
      </w:r>
    </w:p>
    <w:p>
      <w:pPr>
        <w:pStyle w:val="Style31"/>
        <w:widowControl/>
        <w:spacing w:before="202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выполнять технические действия с мячом и без мяча в нападении и защите;</w:t>
      </w:r>
    </w:p>
    <w:p>
      <w:pPr>
        <w:pStyle w:val="Style31"/>
        <w:widowControl/>
        <w:spacing w:before="216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31"/>
        <w:widowControl/>
        <w:spacing w:before="38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осуществлять судейство соревнований по волейболу;</w:t>
      </w:r>
    </w:p>
    <w:p>
      <w:pPr>
        <w:pStyle w:val="Style3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работать с книгой спортивной направленности;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самостоятельно составлять выступления и презентацию к ним.</w:t>
      </w:r>
    </w:p>
    <w:p>
      <w:pPr>
        <w:pStyle w:val="Style31"/>
        <w:widowControl/>
        <w:ind w:left="72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82" w:after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По окончании реализации программы ожидается  достижение следующих результатов:</w:t>
      </w:r>
    </w:p>
    <w:p>
      <w:pPr>
        <w:pStyle w:val="Style21"/>
        <w:widowControl/>
        <w:spacing w:lineRule="auto" w:line="240" w:before="82" w:after="0"/>
        <w:rPr>
          <w:rStyle w:val="FontStyle11"/>
          <w:rFonts w:ascii="Times New Roman" w:hAnsi="Times New Roman" w:cs="Times New Roman"/>
          <w:bCs w:val="false"/>
          <w:i w:val="false"/>
          <w:i w:val="false"/>
          <w:iCs w:val="false"/>
          <w:spacing w:val="-30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достижения высокого уровня физического развития у обучающихся по программе;   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ризовые места на соревнованиях районного и краевого уровня;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 w:before="5" w:after="0"/>
        <w:ind w:right="1421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повышение уровня технической и тактической подготовки в данном виде спорта;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устойчивое овладение умениями и навыками игры;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развитие у обучающихся потребности в продолжение занятий спортом как самостоятельно, так и в спортивной секции после окончания школы;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укрепление здоровья обучающихся, повышение функционального состояния всех систем организма;</w:t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position w:val="-8"/>
          <w:sz w:val="28"/>
          <w:szCs w:val="28"/>
        </w:rPr>
        <w:t xml:space="preserve">• 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умение контролировать психическое состояние.</w:t>
      </w:r>
    </w:p>
    <w:p>
      <w:pPr>
        <w:pStyle w:val="Style18"/>
        <w:widowControl/>
        <w:spacing w:before="77" w:after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spacing w:before="77" w:after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spacing w:before="77" w:after="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Style w:val="FontStyle11"/>
          <w:rFonts w:cs="Times New Roman"/>
          <w:i w:val="false"/>
          <w:sz w:val="28"/>
          <w:szCs w:val="28"/>
        </w:rPr>
        <w:t xml:space="preserve">Тематическое планирование по программе </w:t>
      </w:r>
      <w:r>
        <w:rPr>
          <w:rFonts w:cs="Cambria" w:ascii="Cambria" w:hAnsi="Cambria"/>
          <w:b/>
        </w:rPr>
        <w:t>секции спортивных игр:</w:t>
      </w:r>
    </w:p>
    <w:p>
      <w:pPr>
        <w:pStyle w:val="Style16"/>
        <w:ind w:left="17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«ВОЛЕЙБОЛ» </w:t>
      </w:r>
    </w:p>
    <w:p>
      <w:pPr>
        <w:pStyle w:val="Style16"/>
        <w:ind w:left="17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015</wp:posOffset>
                </wp:positionV>
                <wp:extent cx="6110605" cy="736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736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88"/>
                              <w:gridCol w:w="5174"/>
                              <w:gridCol w:w="1070"/>
                              <w:gridCol w:w="1094"/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566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586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93"/>
                                    <w:ind w:left="370" w:hanging="3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Введение (начальная диагностика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Обще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37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Общеразвивающие упражнени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1. 2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Упражнения на снарядах и тренажёрах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1. 3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Спортивные и подвижные игр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379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2. 1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Упражнения направленные на развит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37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2. 2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Упражнения направленные на развит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быстроты сокращения мышц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2. 3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Упражнения направленные на развит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ыгучест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Упражнения направленные на развит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специальной ловкост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2. 5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Упражнения направленные на развит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выносливости (скоростной, прыжковой,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игровой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Техническая и тактическа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322" w:hanging="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3. 1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ёмы и передачи мяч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374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одачи мяч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379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Стойк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389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3. 4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Нападающие удар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389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3. 5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Блокирован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379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Контрольные игры и соревнования,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74" w:hanging="0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сдача нормативов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Врачебный контроль,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самоконтроль, гигиена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Экскурсии, посещен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соревнований, выступления,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резентации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сихолог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</w:rPr>
                                    <w:t>Правила игры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(конечная диагностика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408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331" w:hanging="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580.2pt;mso-wrap-distance-left:9pt;mso-wrap-distance-right:9pt;mso-wrap-distance-top:0pt;mso-wrap-distance-bottom:0pt;margin-top:19.4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88"/>
                        <w:gridCol w:w="5174"/>
                        <w:gridCol w:w="1070"/>
                        <w:gridCol w:w="1094"/>
                        <w:gridCol w:w="1397"/>
                      </w:tblGrid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566" w:hanging="0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586" w:hanging="0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93"/>
                              <w:ind w:left="370" w:hanging="37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Введение (начальная диагностика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65"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Общефизическая подготовк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70"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Общеразвивающие упражнения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365" w:hanging="0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1. 2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Упражнения на снарядах и тренажёрах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1. 3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Спортивные и подвижные игры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79"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2. 1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Упражнения направленные на развити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силы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370" w:hanging="0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2. 2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Упражнения направленные на развити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быстроты сокращения мышц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3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2. 3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Упражнения направленные на развити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ыгучести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Упражнения направленные на развити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специальной ловкости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2. 5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Упражнения направленные на развити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выносливости (скоростной, прыжковой,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игровой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Техническая и тактическая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22" w:hanging="0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3. 1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ёмы и передачи мяч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374" w:hanging="0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одачи мяч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379" w:hanging="0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Стойки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389" w:hanging="0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3. 4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Нападающие удары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389" w:hanging="0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3. 5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Блокировани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379" w:hanging="0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Контрольные игры и соревнования,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74" w:hanging="0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2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сдача нормативов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Врачебный контроль,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самоконтроль, гигиена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Экскурсии, посещени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соревнований, выступления,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резентации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сихологическая подготовка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6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</w:rPr>
                              <w:t>Правила игры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(конечная диагностика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408"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331" w:hanging="0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/>
        <w:spacing w:before="77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 тематическое планирование спортивной секции «Волейбол</w:t>
      </w:r>
      <w:r>
        <w:rPr>
          <w:b/>
        </w:rPr>
        <w:t>»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72"/>
        <w:gridCol w:w="1308"/>
        <w:gridCol w:w="6010"/>
        <w:gridCol w:w="1500"/>
      </w:tblGrid>
      <w:tr>
        <w:trPr>
          <w:trHeight w:val="8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 – во </w:t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</w:t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92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Техника перемещени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Инструктаж по Т.Б. на занятиях. Стойка волейболиста. Перемещения в стойке волейболиста приставными шагами боком, лицом и спиной впер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51" w:hanging="0"/>
              <w:jc w:val="center"/>
              <w:rPr/>
            </w:pPr>
            <w:r>
              <w:rPr/>
              <w:t>Прием.  Передача Подача мяч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ередача мяча двумя руками сверху на месте. Передача мяча над собой. Прием мяча двумя снизу. Нижняя прямая подача. Учебная игра в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ередача мяча двумя руками сверху после перемещений. Передачи сверху у стены. Нижняя прямая подача. Прием мяча двумя снизу. Учебная игра в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2 ч.             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Передача мяча двумя руками сверху во встречных колоннах с  переходом в конец противоположной колонны. Передачи мяча сверху стоя спиной к цели. Нижняя прямая подача. Прием мяча двумя снизу. Учебная игра в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2 ч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Передачи мяча сверху стоя спиной к цели. Передачи мяча в прыжке. Нижняя прямая подача. Прием мяча двумя снизу с подачи. Учебная игра в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ередачи мяча сверху двумя руками и снизу двумя руками в различных сочетаниях. Передачи мяча сверху и снизу с перемещением. Нижняя прямая подача. Прием мяча двумя снизу с подачи. Учебная игра в волей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. Передачи мяча в парах в движении. Передачи в четверках с перемещением из зоны 6 в зоны 3, 2 и из зоны 6 в зоны 3, 4. Учебная игра в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2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Передачи мяча сверху двумя руками и снизу двумя руками в различных сочетаниях. Учебная игра в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2 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Верхняя прямая подача. Прием мяча с подачи</w:t>
            </w:r>
            <w:r>
              <w:rPr>
                <w:b/>
              </w:rPr>
              <w:t xml:space="preserve">. </w:t>
            </w:r>
            <w:r>
              <w:rPr/>
              <w:t>Передачи мяча сверху двумя руками и снизу двумя руками в различных сочетаниях. Учебная игра в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с вращением. Передача из зон 1,6,5 в зону 3. . Прием мяча с подачи. Учебная игра в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с вращением. Прием мяча с подачи в зону 3. Передача из зон 1, 6, 5 в зону 3 с приема подачи. Вторая передача из зоны 3 в зоны 2, 4. Учебно – тренировочная игра в в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в прыжке. Учебно – тренировочная игра в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 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в прыжке. Прием мяча с подачи в зону 3. Учебно – тренировочная игра в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>Верхняя прямая подача в прыжке. Прием мяча с подачи в зону 3.  Вторая передача из зоны 3 в зоны 2, 4. Учебно – тренировочная игра в  волей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51" w:hanging="0"/>
              <w:rPr/>
            </w:pPr>
            <w:r>
              <w:rPr/>
              <w:t>Нападающий удар. Блокирование</w:t>
            </w:r>
            <w:r>
              <w:rPr>
                <w:b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6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рямой нападающий удар. Верхняя прямая подача в прыжке. Прием мяча с подачи в зону 3.  Вторая передача из зоны 3 в зоны 2, 4. Учебно – тренировочная игра в 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6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Нападающий удар с поворотом туловища  Индивидуальное блокирование. Учебно – тренировочная игра в 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6 ч</w:t>
            </w:r>
            <w:r>
              <w:rPr>
                <w:b/>
              </w:rPr>
              <w:t>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Нападающий удар без поворота туловища (с переводом рукой). Групповое блокирование. Учебно – тренировочная игра в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51" w:hanging="0"/>
              <w:jc w:val="center"/>
              <w:rPr/>
            </w:pPr>
            <w:r>
              <w:rPr/>
              <w:t>Тактика игры в нападении</w:t>
            </w:r>
            <w:r>
              <w:rPr>
                <w:b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Индивидуальные тактические действия в нападении. Верхняя прямая подача  по определенным зонам.</w:t>
            </w:r>
            <w:r>
              <w:rPr>
                <w:b/>
              </w:rPr>
              <w:t xml:space="preserve"> </w:t>
            </w:r>
            <w:r>
              <w:rPr/>
              <w:t>Неожиданные передачи мяча на сторону соперника. Учебно – тренировочная игра в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3 ч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Групповые тактические действия в нападении – взаимодействие игроков зоны 6 с игроком зоны 3, игрока зоны 3 с игроком зоны 2. Учебно – тренировочная игра с задания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Командные тактические действия в нападении через игрока передней линии без изменения позиций игроков.</w:t>
            </w:r>
            <w:r>
              <w:rPr>
                <w:b/>
              </w:rPr>
              <w:t xml:space="preserve"> </w:t>
            </w:r>
            <w:r>
              <w:rPr/>
              <w:t>Учебно – тренировочная игра в волейбол с задания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Командные тактические действия в нападении через игрока передней линии с изменением позиций игроков.</w:t>
            </w:r>
            <w:r>
              <w:rPr>
                <w:b/>
              </w:rPr>
              <w:t xml:space="preserve"> </w:t>
            </w:r>
            <w:r>
              <w:rPr/>
              <w:t>Учебно – тренировочная игра в волейбол с задания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51" w:hanging="0"/>
              <w:jc w:val="center"/>
              <w:rPr/>
            </w:pPr>
            <w:r>
              <w:rPr/>
              <w:t>Тактика игры в защи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3 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Система игры в защите «углом вперед». Учебно – тренировочная игра в волейбол с заданиями.</w:t>
            </w:r>
          </w:p>
          <w:p>
            <w:pPr>
              <w:pStyle w:val="Normal"/>
              <w:ind w:right="-251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51" w:hanging="0"/>
              <w:rPr/>
            </w:pPr>
            <w:r>
              <w:rPr/>
              <w:t>Организация и проведение соревнов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2 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>Первенство школы по волейболу среди команд юношей и девушек 9-11 классов.</w:t>
            </w:r>
          </w:p>
          <w:p>
            <w:pPr>
              <w:pStyle w:val="Normal"/>
              <w:ind w:right="-251" w:hanging="0"/>
              <w:rPr/>
            </w:pPr>
            <w:r>
              <w:rPr/>
              <w:t>Товарищеские встречи между командами близлежащих шк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>
                <w:b/>
              </w:rPr>
              <w:t>210ч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/>
        <w:spacing w:before="7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/>
        <w:spacing w:before="77" w:after="0"/>
        <w:jc w:val="center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/>
        <w:spacing w:before="77" w:after="0"/>
        <w:jc w:val="center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Содержание программы</w:t>
      </w:r>
    </w:p>
    <w:p>
      <w:pPr>
        <w:pStyle w:val="Style18"/>
        <w:widowControl/>
        <w:spacing w:before="77" w:after="0"/>
        <w:jc w:val="center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о-тактические действ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знаний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 в волейбол. Организация и судейство соревнований по волейболу. Жестикуляция судей. Правила техники безопасности при занятиях волейболом. Технико-тактические действия в защите и в нападен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ой передвижен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я  в стойке приставными шагами боком, лицом и спиной вперед. Ходьба, бег и выполнение заданий (сесть на пол, встать, подпрыгнуть и т. д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приемов и передач мяч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мяча сверху и снизу двумя руками на месте и после перемещений. Передачи над собой, перед собой. Во встречных колоннах через сетку с переходом в конец противоположной колонны.</w:t>
            </w:r>
          </w:p>
          <w:p>
            <w:pPr>
              <w:pStyle w:val="Normal"/>
              <w:jc w:val="both"/>
              <w:rPr/>
            </w:pPr>
            <w:r>
              <w:rPr/>
              <w:t>Передачи мяча  в прыжке через сетку. Передачи мяча сверху и снизу  стоя боком, спиной к цели. Передачи мяча в парах в движении. Передачи в четверках с перемещением из зоны 6 в зоны 3, 2 и из зоны 6 в зоны 3,4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 подачи мяча и приема подач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 через сетку из-за лицевой линии. Верхняя прямая подача на количество попаданий на противоположную площадку. Прием подачи через сетку.</w:t>
            </w:r>
          </w:p>
          <w:p>
            <w:pPr>
              <w:pStyle w:val="Normal"/>
              <w:rPr/>
            </w:pPr>
            <w:r>
              <w:rPr/>
              <w:t>Верхняя прямая подача на количество попаданий, указанным  зонам.</w:t>
            </w:r>
          </w:p>
          <w:p>
            <w:pPr>
              <w:pStyle w:val="Normal"/>
              <w:rPr/>
            </w:pPr>
            <w:r>
              <w:rPr/>
              <w:t xml:space="preserve">Верхняя прямая подача в прыжке. </w:t>
            </w:r>
          </w:p>
          <w:p>
            <w:pPr>
              <w:pStyle w:val="Normal"/>
              <w:rPr/>
            </w:pPr>
            <w:r>
              <w:rPr/>
              <w:t>Прием подачи в зону 3.</w:t>
            </w:r>
          </w:p>
        </w:tc>
      </w:tr>
      <w:tr>
        <w:trPr>
          <w:trHeight w:val="1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прямого нападающего уда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Прямой нападающий удар после подбрасывания мяча партнером. Нападающий удар с разбега из зоны 2, 4 с передачи мяча игроком из зоны 3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 xml:space="preserve">Нападающий удар с разбега из зоны 6 с передачи мяча из зоны 2, 4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Прямой нападающий удар при встречных передача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защитных действ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нападающего удара (индивидуальное и групповое). Страховк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актикой игры в нападени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/>
              <w:t>Выполнение подач в определенные зоны. Групповые действия – взаимодействие игроков зоны 6 с игроком зоны 3, а игрока  зоны 3 с игроком зоны 2 и 4. Командные тактические действия через игрока передней линии без изменения позиций игроков.</w:t>
            </w:r>
          </w:p>
          <w:p>
            <w:pPr>
              <w:pStyle w:val="Normal"/>
              <w:rPr/>
            </w:pPr>
            <w:r>
              <w:rPr/>
              <w:t>Командные тактические действия через игрока передней линии с изменением позиций игроко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актикой игры в защит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а приема мяча. Взаимодействие игроков задней линии с игроками передней линии. Система игры в защите «углом вперед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игрой и развитие психомоторных способностей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 в волейбол с заданиями. Учебно-тренировочная игра. Товарищеские встречи со сборными командами близлежащих шко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рганизаторскими способностя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удейство учебно-тренировочных игр, соревнований между классами. Проведение разминки тренировочных зан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ткие исторические сведения о возникновении игры. </w:t>
      </w:r>
      <w:r>
        <w:rPr>
          <w:color w:val="000000"/>
          <w:sz w:val="28"/>
          <w:szCs w:val="28"/>
        </w:rPr>
        <w:t>История и пути развития современного волей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игиена, врачебный контроль, предупреждение травм. Оснащение спортсмена. Основы спортивной тренировки.</w:t>
      </w:r>
      <w:r>
        <w:rPr>
          <w:color w:val="000000"/>
          <w:sz w:val="28"/>
          <w:szCs w:val="28"/>
        </w:rPr>
        <w:t xml:space="preserve"> Техник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ила соревнований по волейб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дейская и инструкторская практика. Перемещения и ст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ые нормативы: О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ые нормативы: С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пражнения для мышц плечевого пояса и рук. Перемещения  и ст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пражнения для развития гибкости. Перемещения и ст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пражнения для развития мышц ног и таза. Передача сверху двумя руками на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пражнения для развития ловкости. Передача сверху двумя руками на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пражнения для развития мышц брюшного пресса. Передачи мяча сверху двумя рукам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пражнения для развития быстроты. Передачи мяча сверху двумя рукам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пражнения с набивными мячами. Передачи мяча сверху двумя руками в парах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пражнения для развития скоростно-силовых качеств. Передачи мяча сверху двумя руками в парах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пражнения для мышц шеи и туловища. Передачи мяча сверху двумя руками в парах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пражнения для развития выносливости. Передачи мяча сверху двумя руками в парах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пражнения со скакалкой, на гимнастических снарядах. Передачи мяча сверху двумя руками в треуголь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 Упражнения для развития ловкости. Передачи мяча сверху двумя руками в треуголь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Легкоатлетические упражнения: низкий старт, бег на короткие дистанции. Передачи мяча сверху двумя руками в треуголь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пражнения для развития быстроты. Передачи мяча сверху двумя руками в треуголь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Бег с препятствиями. Кросс. Прием мяча снизу двумя руками на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пражнения для развития выносливости. Прием мяча снизу двумя руками на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Упражнения в висах и упорах. Прием мяча снизу двумя рукам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Упражнения для развития силовых качеств. Прием мяча снизу двумя рукам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Эстафетный бег, эстафеты с предметами. Прием мяча снизу двумя рукам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Упражнения для развития скоростных качеств. Прием мяча снизу двумя рукам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ыжок в длину с места, с разбега способом «согнув ноги». Нижняя прямая по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Упражнения для развития прыгучести. Нижняя прямая по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Акробатические упражнения. Нижняя прямая по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Упражнения для развития гибкости. Нижняя прямая по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Упражнения для мышц плечевого пояса и рук. Нижняя боковая по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Упражнения для развития ловкости. Нижняя боковая по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Упражнения для развития мышц ног и таза. Верхняя прямая по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Упражнения для развития силовых качеств. Верхняя прямая по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Упражнения для развития мышц брюшного пресса. Верхняя прямая по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Упражнения для развития быстроты. Верхняя прямая по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Упражнения для мышц шеи и туловища. Прием мяча снизу двумя руками после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Упражнения для развития выносливости. Прием мяча снизу двумя руками после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Упражнения с набивными мячами. Прием мяча снизу двумя руками после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Упражнения для развития скоростно-силовых качеств. Прием мяча снизу двумя руками после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Упражнения со скакалкой, на гимнастических снарядах. Передачи мяча сверху и снизу двумя рукам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Упражнения для развития ловкости. Передачи мяча сверху и снизу двумя рукам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Легкоатлетические упражнения: низкий старт, бег на короткие дистанции. Передачи мяча сверху и снизу двумя руками в па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Упражнения для развития быстроты. Передачи мяча сверху и снизу двумя рукам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Бег с препятствиями. Кросс.  Прием мяча снизу в зонах 6, 1, 5 в зон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Упражнения для развития выносливости. Прием мяча снизу в зонах 6, 1, 5 в зон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Упражнения в висах и упорах. Прием мяча снизу в зонах 6, 1, 5 в зон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Упражнения для развития силовых качеств. Прием мяча снизу в зонах 6, 1, 5 в зон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Эстафетный бег, эстафеты с предметами. Передача мяча сверху двумя руками в зоны 4,2 после приема мяча снизу в зонах 1,6,5 в зон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Упражнения для развития скоростных качеств. Передача мяча сверху двумя руками в зоны 4,2 после приема мяча снизу в зонах 1,6,5 в зон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Прыжок в высоту способом «перешагивание». Передача мяча сверху двумя руками в зоны 4,2 после приема мяча снизу в зонах 1,6,5 в зон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Упражнения для развития прыгучести. Передача мяча сверху двумя руками в зоны 4,2 после приема мяча снизу в зонах 1,6,5 в зону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3. Акробатические соединения. </w:t>
      </w:r>
      <w:r>
        <w:rPr>
          <w:iCs/>
          <w:sz w:val="28"/>
          <w:szCs w:val="28"/>
        </w:rPr>
        <w:t xml:space="preserve">Нападающий удар </w:t>
      </w:r>
      <w:r>
        <w:rPr>
          <w:sz w:val="28"/>
          <w:szCs w:val="28"/>
        </w:rPr>
        <w:t>по ходу сильнейшей рукой с разбега (1,2,3 шага) по мячу, установленному в держателе.</w:t>
      </w:r>
    </w:p>
    <w:p>
      <w:pPr>
        <w:pStyle w:val="Normal"/>
        <w:jc w:val="both"/>
        <w:rPr/>
      </w:pPr>
      <w:r>
        <w:rPr>
          <w:sz w:val="28"/>
          <w:szCs w:val="28"/>
        </w:rPr>
        <w:t>54.</w:t>
      </w:r>
      <w:r>
        <w:rPr>
          <w:iCs/>
          <w:sz w:val="28"/>
          <w:szCs w:val="28"/>
        </w:rPr>
        <w:t xml:space="preserve"> Упражнения для развития гибкости. Нападающий удар </w:t>
      </w:r>
      <w:r>
        <w:rPr>
          <w:sz w:val="28"/>
          <w:szCs w:val="28"/>
        </w:rPr>
        <w:t>по ходу сильнейшей рукой с разбега (1,2,3 шага) по мячу, установленному в держателе.</w:t>
      </w:r>
    </w:p>
    <w:p>
      <w:pPr>
        <w:pStyle w:val="Normal"/>
        <w:jc w:val="both"/>
        <w:rPr/>
      </w:pPr>
      <w:r>
        <w:rPr>
          <w:sz w:val="28"/>
          <w:szCs w:val="28"/>
        </w:rPr>
        <w:t>55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кробатические соединения. </w:t>
      </w:r>
      <w:r>
        <w:rPr>
          <w:iCs/>
          <w:sz w:val="28"/>
          <w:szCs w:val="28"/>
        </w:rPr>
        <w:t xml:space="preserve">Нападающий удар </w:t>
      </w:r>
      <w:r>
        <w:rPr>
          <w:sz w:val="28"/>
          <w:szCs w:val="28"/>
        </w:rPr>
        <w:t>по ходу сильнейшей рукой с разбега (1,2,3 шага) по мячу, установленному в держа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iCs/>
          <w:sz w:val="28"/>
          <w:szCs w:val="28"/>
        </w:rPr>
        <w:t xml:space="preserve"> Контроль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Упражнения для мышц плечевого пояса и рук. Нападающий удар после передачи парт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Упражнения для развития силовых качеств. Нападающий удар после передачи парт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Упражнения для развития мышц ног и таза. Нападающий удар после передачи парт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Упражнения для развития выносливости. Нападающий удар после передачи парт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Упражнения с резиновыми мячами. Одиночное блокирование прямого нападающего удара, стоя на под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Упражнения для развития быстроты. Одиночное блокирование прямого нападающего удара, стоя на под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Упражнения для развития мышц брюшного пресса. Одиночное блокирование прямого нападающего удара, стоя на под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Правила игры в волейбол. Учебно-тренировочная игра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Инструкторская и судейская практика. Учебно-тренировочная игра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Инструкторская и судейская практика. Учебно-тренировочная игра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Контроль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Контроль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Упражнения для мышц шеи и туловища. Верхняя передача мяча на точность из зоны 3 (2) в зону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Упражнения для развития гибкости. Верхняя передача мяча на точность из зоны 3 (2) в зону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Упражнения с набивными мячами. Верхняя передача мяча на точность из зоны 3 (2) в зону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Упражнения для развития скоростно-силовых качеств. Верхняя передача мяча на точность из зоны 3 (2) в зону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Упражнения со скакалкой, на гимнастических снарядах. Верхняя передача из зоны 3 в зону 2 (стоя спиной по напра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Упражнения для развития ловкости. Верхняя передача из зоны 3 в зону 2 (стоя спиной по напра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Легкоатлетические упражнения: низкий старт, бег на короткие дистанции. Верхняя передача из зоны 3 в зону 2 (стоя спиной по напра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Упражнения для развития быстроты. Верхняя передача из зоны 3 в зону 2 (стоя спиной по направлени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7. Бег с препятствиями. Кросс. Отбивание мяча в прыжке кулаком через сетку, в непосредственной близости об не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8. Упражнения для развития выносливости. Отбивание мяча в прыжке кулаком через сетку, в непосредственной близости об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Упражнения в висах и упорах. Прием мяча сверху двумя руками после подачи в зонах 6,5,1 и зону 3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Упражнения для развития силовых качеств. Прием мяча сверху двумя руками после подачи в зонах 6,5,1 и зону 3(2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Эстафетный бег, эстафеты с предметами. Прием мяча сверху двумя руками после подачи в зонах 6,5,1 и зону 3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Упражнения для развития быстроты. Прием мяча сверху двумя руками после подачи в зонах 6,5,1 и зону 3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Прыжок в длину с места, с разбега способом «согнув ноги». Прием мяча снизу двумя руками на точность в зоны 3,4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Упражнения для развития прыгучести. Прием мяча снизу двумя руками на точность в зоны 3,4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Акробатические соединения. Прием мяча снизу двумя руками на точность в зоны 3,4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Упражнения для развития гибкости. Прием мяча снизу двумя руками на точность в зоны 3,4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Контроль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 Упражнения для развития ловкости. Нижняя прямая подача на 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Упражнения для мышц плечевого пояса и рук .Нижняя боковая подача на 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Упражнения для развития силовых качеств. Нижняя боковая подача на 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 Упражнения для развития мышц ног и таза.  Верхняя подача на 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 Упражнения для развития скоростных качеств. Верхняя подача на 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 Упражнения для мышц шеи и туловища. Верхняя подача на 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 Упражнения для развития гибкости. Верхняя подача на 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 Упражнения для развития мышц брюшного пресса. Нападающий удар из зоны 4 с передачи партнера из зоны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 Упражнения для развития выносливости. Нападающий удар из зоны 4 с передачи партнера из зоны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 Упражнения с набивными мячами. Нападающий удар из зоны 4 с передачи партнера из зоны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8. Упражнения для развития скоростно-силовых качеств. Нападающий удар из зоны 4 с передачи партнера из зоны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9. Упражнения со скакалкой, на гимнастических снарядах. Нападающий удар из зон 4,3,2 с высоких и средних передач в зоны 5,6,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0. Упражнения для развития ловкости. Нападающий удар из зон 4,3,2 с высоких и средних передач в зоны 5,6 ,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1. Легкоатлетические упражнения: низкий старт, бег на короткие дистанции. Нападающий удар из зон 4,3,2 с высоких и средних передач в зоны 5,6 ,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2. Упражнения для развития быстроты. Нападающий удар из зон 4,3,2 с высоких и средних передач в зоны 5,6 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 Бег с препятствиями. Кросс. Одиночное блокирование прямого нападающего у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 Упражнения для развития выносливости. Одиночное блокирование прямого нападающего у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 Упражнения в висах и упорах. Одиночное блокирование прямого нападающего у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Упражнения для развития силовых качеств. Одиночное блокирование прямого нападающего у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 Эстафетный бег, эстафеты с предметами. Двойной блок прямого нападающего удара по ходу в зонах 4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 Упражнения для развития быстроты. Двойной блок прямого нападающего удара по ходу в зонах 4,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9. Упражнения с резиновыми мячами. Двойной блок прямого нападающего удара по ходу в зонах 4, 3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 Контроль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 Прыжок в длину с места, с разбега способом «согнув ноги». Тактика нападения: индивидуаль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. Упражнения для развития прыгучести. Тактика нападения: индивидуаль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. Акробатические соединения. Тактика нападения: индивидуаль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. Упражнения для развития гибкости. Тактика нападения: индивидуаль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 Акробатические соединения. Тактика нападения: группов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. Упражнения для развития ловкости. Тактика нападения: группов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. Упражнения для развития мышц плечевого пояса и рук. Тактика нападения: группов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 Упражнения для развития силовых качеств. Тактика нападения: группов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. Упражнения для развития мышц ног и таза. Тактика нападения: команд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 Упражнения для развития скоростно-силовых качеств. Тактика нападения: команд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. Упражнения для мышц брюшного пресса. Тактика нападения: команд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 Упражнения для развития быстроты. Тактика нападения: команд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 Упражнения с набивными мячами. Тактика нападения: индивидуаль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 Упражнения для развития выносливости. Тактика нападения: индивидуаль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 Упражнения со скакалкой, на гимнастических снарядах. Тактика нападения: индивидуаль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 Упражнения для развития ловкости. Тактика нападения: индивидуаль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. Легкоатлетические упражнения: низкий старт, бег на короткие дистанции. Тактика защиты: группов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 Упражнения для развития быстроты. Тактика защиты: группов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 Упражнения в висах и упорах. Тактика защиты: группов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. Упражнения для развития силовых качеств. Тактика защиты: группов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1. Эстафетный бег, эстафеты с предметами. Тактика защиты: команд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 Упражнения для развития скоростных качеств. Тактика защиты: команд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3. Бег с препятствиями. Кросс. Тактика защиты: команд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4. Упражнения для развития выносливости. Тактика защиты: команд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5. Акробатические соединения. Учебно-тренировочная игра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6. Упражнения для развития гибкости. Учебно-тренировочная игра с зад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137. Контрольные нормативы: ОФП.</w:t>
      </w:r>
    </w:p>
    <w:p>
      <w:pPr>
        <w:pStyle w:val="Normal"/>
        <w:jc w:val="both"/>
        <w:rPr/>
      </w:pPr>
      <w:r>
        <w:rPr>
          <w:sz w:val="28"/>
          <w:szCs w:val="28"/>
        </w:rPr>
        <w:t>138. Контрольные нормативы: СФП.</w:t>
      </w:r>
    </w:p>
    <w:p>
      <w:pPr>
        <w:pStyle w:val="Normal"/>
        <w:jc w:val="both"/>
        <w:rPr/>
      </w:pPr>
      <w:r>
        <w:rPr>
          <w:sz w:val="28"/>
          <w:szCs w:val="28"/>
        </w:rPr>
        <w:t>139. Инструкторская и судейская практика. Учебно-тренировочная игра с зад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140. Правила игры в волейбол. Учебно-тренировочная игра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. Инструкторская и судейская практика. Учебно-тренировочная игра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2. Учебно-тренировочная игра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3. Контрольная игра.</w:t>
      </w:r>
    </w:p>
    <w:p>
      <w:pPr>
        <w:pStyle w:val="Normal"/>
        <w:jc w:val="both"/>
        <w:rPr/>
      </w:pPr>
      <w:r>
        <w:rPr>
          <w:sz w:val="28"/>
          <w:szCs w:val="28"/>
        </w:rPr>
        <w:t>144. Контрольная игр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Участие в соревнованиях согласно календарному плану спортивных мероприяти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зн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раткие исторические сведения о возникновении игры. </w:t>
      </w:r>
      <w:r>
        <w:rPr>
          <w:color w:val="000000"/>
          <w:sz w:val="28"/>
          <w:szCs w:val="28"/>
          <w:u w:val="single"/>
        </w:rPr>
        <w:t>История и пути развития современного волейбо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рождения волейбола. Основатель игры в волейбол. Родина волейбола. Первые шаги волейбола. Первые шаги волейбола у нас в стране. Развитие волейбола среди школьников. Описание игры в волейбол. </w:t>
      </w:r>
      <w:r>
        <w:rPr>
          <w:color w:val="000000"/>
          <w:sz w:val="28"/>
          <w:szCs w:val="28"/>
        </w:rPr>
        <w:t>История и пути развития современного волейбо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u w:val="single"/>
        </w:rPr>
        <w:t>Гигиена, врачебный контроль, предупреждение травм. Оснащение спортсмена. Основы спортивной тренировки. Техника безопас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ение занятий физической культурой и спортом. Физическая подготовка и ее роль в волейболе. Рациональный суточный режим. </w:t>
      </w:r>
      <w:r>
        <w:rPr>
          <w:sz w:val="28"/>
          <w:szCs w:val="28"/>
        </w:rPr>
        <w:t xml:space="preserve">Гигиена сна, питание. </w:t>
      </w:r>
      <w:r>
        <w:rPr>
          <w:color w:val="000000"/>
          <w:sz w:val="28"/>
          <w:szCs w:val="28"/>
        </w:rPr>
        <w:t xml:space="preserve">Личная гигиена: уход за телом, закаливание, простейшие приемы самомассажа. Утренняя гимнастика. </w:t>
      </w:r>
      <w:r>
        <w:rPr>
          <w:sz w:val="28"/>
          <w:szCs w:val="28"/>
        </w:rPr>
        <w:t>Гигиена одежды, обуви. Гигиенические требования к инвентарю и спортивной форме. Зависимость появления травм от неправильного отношения к гигиеническим требованиям. Предупреждение травм при занятиях волейболом.</w:t>
      </w:r>
      <w:r>
        <w:rPr>
          <w:color w:val="000000"/>
          <w:sz w:val="28"/>
          <w:szCs w:val="28"/>
        </w:rPr>
        <w:t xml:space="preserve"> О важности мелочей в спорте. Волейбольный мяч.</w:t>
      </w:r>
      <w:r>
        <w:rPr>
          <w:sz w:val="28"/>
          <w:szCs w:val="28"/>
        </w:rPr>
        <w:t xml:space="preserve"> Краткие сведения о строении и функциях организма человека. Костная система и ее развитие. Связочный аппарат и его функц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лияние физических упражнений на увеличение мышечной массы и подвижность суставов. Влияние физических упражнений на систему дыхания. Дыхание в процессе занятий волейболом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травм, оказание первой медицинской помощи. Восстановительные процессы и их активизация. Врачебный контроль и самоконтрол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Правила игры в волейбол.</w:t>
      </w:r>
      <w:r>
        <w:rPr>
          <w:sz w:val="28"/>
          <w:szCs w:val="28"/>
        </w:rPr>
        <w:t xml:space="preserve"> Состав команды, замена игроков, костюм игрока. Основы судейской терминологии и жеста. Виды соревнований. Понятие о методике судейства. Соревнования по волейболу среди школьн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волейбол предъявляет высокие требования к двигательным способностям и функциональным возможностям спортсмена. Для этого необходимо всестороннее развитие физических качеств. Физическую подготовку подразделяют на общую и специальную. </w:t>
      </w:r>
      <w:r>
        <w:rPr>
          <w:sz w:val="28"/>
          <w:szCs w:val="28"/>
        </w:rPr>
        <w:t>Значение общей и специальной физической подготовки для поднятия и укрепления функциональных возможностей организма и развития специальных физических качеств - быстроты, выносливости, ловкости, силы, гибкости. Средствами физической подготовки являются упражнения из других видов спорта и подвижные иг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физическая подгото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Строевые упражнен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манды для управления группой. Понятие о строе и командах. Шеренга, колонна, фланг, дистанция и интервал. Виды строя: в одну, в две шеренги, в колонну по одному, по два. Сомкнутый и разомкнутый строй. Виды размыкания, перестроения. Предварительная и исполнительная части команд. Основная стойка. Действия в строю на месте и в движении: построение, выравнивание строя, расчет в строю, повороты и полуобороты, размыкание и смыкание строя, перестроение шеренги и колонны в строю. Походный и строевой шаг. Переход с шага на бег и с бега на шаг. Изменение скорости движения. Остановка во время движения шагом и бегом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Гимнастические упражнен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жнения без предметов: для мышц рук и плечевого пояса. Для мышц ног, брюшного пресса, тазобедренного сустава, туловища и ше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пражнения с предметами - со скакалками, резиновыми мячами, набивными мячами (1-2 кг). Упражнения в парах, держась за мяч, упражнения в сопротивлении. Чередование упражнений руками, ногами - различные броски, выпрыгивание вверх с мячом, зажатым голеностопными суставами; в положении сидя, лежа -поднимание ног с мячом. Упражнения с гимнастическими поясами, гантелями, резиновыми амортизаторами. Упражнения на гимнастических снарядах. Лазанье по гимнастической стенке, канату. Ходьба по бревну. Смешанные висы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 xml:space="preserve">Упражнения для мышц туловища и шеи. </w:t>
      </w:r>
      <w:r>
        <w:rPr>
          <w:sz w:val="28"/>
          <w:szCs w:val="28"/>
        </w:rPr>
        <w:t>Упражнения без предметов, индивидуальные, в парах (наклоны вперед, назад, вправо, влево, наклоны и повороты головы)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 xml:space="preserve">Упражнения для мышц ног, таза. </w:t>
      </w:r>
      <w:r>
        <w:rPr>
          <w:sz w:val="28"/>
          <w:szCs w:val="28"/>
        </w:rPr>
        <w:t>Упражнения без предметов индивидуальные и в парах (приседания в различных исходных положениях, подскоки, ходьба, бег). Упражнения с набивными мячами: приседания, выпады, прыжки, подскоки. Упражнения с гантелями - бег, прыжки, приседания. Упражнения со скакалкой. Прыжки в высоту с прямого разбега (с мостика) согнув ноги через планку (веревочку). Высокие дальние прыжки с разбега через препятствия без мостика и с мостика. Прыжки с трамплина (подкидного мостика) в различных положениях, с поворотом. Опорные прыжки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  <w:u w:val="single"/>
        </w:rPr>
        <w:t>Акробатические упражнен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увырки вперед, назад, стойка на лопатках. Соскоки в глубину со снарядов (высота снаряда 50-60 см). Группировки в приседе, сидя, лежа на спине. Перекаты в строну из положения лежа и упора стоя на коленях. Перекаты вперед, назад прогнувшись, лежа на бедрах, с опорой и без опоры рук. Перекат в стороны согнувшись с поворотом на 180 градусов из седа ноги врозь с захватом ноги. Из положения, стоя на коленях перекат вперед прогнувшись. Перекаты назад в группировке и согнувшись в стойку на лопатках. Стойка на лопатках с согнутыми прямыми ногами о стену (для мальчиков с 13 лет и старш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увырок вперед из упора присев и из основной стойки, кувырок вперед с трех шагов и небольшого разбега. Кувырок вперед из стойки ноги врозь и сед с прямыми ногами. Длинный кувырок вперед. Кувырок назад из упора присев и из основной стойки. Соединение нескольких кувырков вперед и назад. Кувырок назад прогнувшись через плечо. Подготовительные упражнения для моста у гимнастической стенки, коня, козла. «Мост» с помощью партнера и самостоятель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рот в сторону (вправо и влево) с места и с разбега (с 14 лет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указанных выше акробатических упражнений в несложные комбинации. Упражнения на бату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егкоатлетические упражнен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г: бег с ускорением 30-40 м. Низкий старт и стартовый разбег до 60 м. Повторный бег 3x20-30 м, 3x30-40 м, 4x50-60 м. Эстафетный бег с этапами до 40м и до 50-60 м. Бег с препятствиями от 60 до 100 м (количество препятствий от 4 до 10), в качестве препятствий используются набивные мячи, учебные барьеры, условные окопы. Бег в чередовании с ходьбой до 400 м. Бег медленный до 3 минут (мальчики) и до 2 минут (девочки). Бег или кросс до 2000 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жки в высоту с разбега способом «перешагивание». Прыжки в длину с места, тройной прыжок с места и с разбега. Прыжки в длину с разбега способом «согнув ног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ния малого мяча с места в стену или щит на дальность отскока и на дальность. Метание гранаты с места, с разбе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я в висах и упорах</w:t>
      </w:r>
      <w:r>
        <w:rPr>
          <w:sz w:val="28"/>
          <w:szCs w:val="28"/>
        </w:rPr>
        <w:t>. Из виса хватом сверху подтягивание. Из упора лежа сгибание и разгибание рук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Подвижные игр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гры без предметов: «Салки», «Караси и щука», «Волк во рву», «Третий лишний», круговые и комбинированные эстафе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 с предметами: «Удочка», «Гонка мячей», «Метко - в цель», «Подвижная цель», «Эстафета с бегом», «Мяч среднему», «Эстафета баскетболистов», «Встречная эстафета»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Спортивные игр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аскетбол и ручной мяч. Ловля, передача, ведение мяча, основные способы бросков в корзину и по воротам. Индивидуальные тактические действия в защите и нападении и простейшие взаимодействия игроков в защите и напад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ая физическая подгото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 xml:space="preserve">Упражнения для привития навыков быстроты ответных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ействий. </w:t>
      </w:r>
      <w:r>
        <w:rPr>
          <w:sz w:val="28"/>
          <w:szCs w:val="28"/>
        </w:rPr>
        <w:t>По сигналу (преимущественно зрительному) бег на 5, 10, 15 м из исходных положений: стойки волейболиста (лицом, боком и спиной к стартовой линии) - сидя, лежа на спине и на животе в различных положениях по отношению к стартовой линии; то же, но перемещение приставными шаг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ег с остановками и изменением направления. Челночный бег 15 и 10 м (общий пробег за одну попытку 20-30 м). Челночный бег, но отрезок в начале пробегается лицом вперед, а обратно - спиной и т.д.  По принципу челночного бега передвижение приставными шагами. То же, с набивными мячами в руках (массой 1-3 кг, в зависимости от возраста и пола), с поясом-отягощением или в куртке с вес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ег (приставные шаги) в колонне по одному (в шеренге) вдоль границ площадки. По сигналу - выполнение определенного задания: ускорение, остановка, изменение направления или способа передвижения, поворот на 360 градусов - прыжок вверх, падение и перекат, имитация подачи в стоике, с падением, в прыжке, имитация подачи, нападающих ударов, блокирования и т.д. То же, но занимающиеся перемещаются по одному, по двое, по трое от лицевой линии к сетке. То же, но подается несколько сигналов. На каждый сигнал занимающиеся выполняют определенное действ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вижные игр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День и ночь» (сигнал зрительный, исходные положения самые различные), «Вызов», «Вызов номеров», «Попробуй, унеси», различные варианты игры в «Салки». Специальные эстафеты с выполнением перечисленных выше заданий в разнообразных сочетаниях и с преодолением препятств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Упражнения для развития силы мышц и скоростно-силовых качеств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гибание и разгибание кистей в лучезапястных суставах с сопротивлением партнера (или с гантелями)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роски набивных мячей различного веса, акцентируя движения кистей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822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Вращение кистями палки, наматывая на нее шнур, к концу которого подвешен груз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упоре лежа отталкивание от пола и хлопок руками перед грудью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репляя конец амортизатора в различных точках на полу или стене, выполнять упражнения, которые по своей структуре сходные с техническими приемами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ращательные движения туловищем с отягощением (гриф штанги, диски, гантели, мешок с песком)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ъем штанги на грудь и тяга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седания и вставания со штангой на плечах (6-8 раз за подход)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луприседания и быстрые вставания с подъемом на носки, штанга на плечах. Вес - не более 50% максимального (10-15 раз за подход)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ыпрыгивание из полуприседа и приседа со штангой на плечах. Вес - 50% максимального (6-8 выпрыгиваний за подход)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дпрыгивания со штангой на плечах, упруго, но не полностью сгибая коленные суставы. Вес - 50% максимального (10-15 повторений за подход)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идя на гимнастической скамейке - наклоны назад с помощью партнера, который держит за голеностопные суставы. Упражнение можно выполнять с отягощением в руках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ыжки через скакалку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ыжки с разбега и с места с касанием предметов, подвешенных на оптимальной и максимальной высоте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ыжки на одной и обеих ногах на дальность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прыгивание на предметы различной высоты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ыжки в глубину с различной высоты с последующим выпрыгиванием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ерия прыжков с преодолением препятств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ражнения для развития быстроты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8222" w:leader="none"/>
        </w:tabs>
        <w:ind w:right="-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Рывки и ускорения из различных исходных положений (сидя, лежа, стоя) по зрительному сигнал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ывки с резкой сменой направления перемещ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Имитационные упражнения, акцентируя выполнение какого-то отдельного движ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ыстрые перемещения с последующей имитацией технического приема или выполнением его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Быстрые переключения от одних действий к другим, различным по характер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Эстафеты с заданием на быстроту выполнения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ражнения для развития вынослив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нировочном занятии целесообразно чередовать упражнения, направленные на совершенствование техники, с сериями упражнений, требующих больших физических напряжений, или имитационными упражнениями большой интенсивности. Такие переключения способствуют развитию специальной выносливости и повышению эмоционального состояния занимающихс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`Серии прыжков — 15-20 сек. В первой серии выполняют  максимально возможное количество прыжков, во второй — прыжки максимальной высоты и т.д. 4-5 серий прыжков выполняют без остановок в течение 1-1,5 мин. Эти же упражнения можно делать со скакалк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мещение в низкой стойке в различных направлениях — 1-1,5 мин, затем отдых — 30-45 сек. Так 3-4 серии (можно с отягощением 2-5 кг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ледовательная имитация нападающего удара (блокирования) и падение у линии нападения (или кувырок). Серия: 10 прыжков и 10 падени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рия падений на грудь (или на спину с последующим переворотом). 6-10 падений в сер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стафеты с различными перемещениями и чередованием кувырков вперед и наза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лночный бег в различных направлениях и на различное расстоя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гра в волейбол: 2 x 2; 3 х 3; 4 х 4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гра в волейбол уменьшенным составом без остановок: как только мяч выходит из игры, тут же вводят второй, третий мяч и т. 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очные занятия должны строиться так, чтобы создавался запас прочности в выполнении отдельных технических приемов, их стабильности на протяжении игр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ражнения для развития ловк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гры возникают различные двигательные задачи, требующие быстроты ориентировки и моментального решения. Некоторые технические приемы приходится выполнять в безопорном положении, для чего необходимо развитие специальной ловкости и точности движений. Для развития этих качеств используют следующие упраж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Одиночны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многократные </w:t>
      </w:r>
      <w:r>
        <w:rPr>
          <w:bCs/>
          <w:color w:val="000000"/>
          <w:sz w:val="28"/>
          <w:szCs w:val="28"/>
        </w:rPr>
        <w:t xml:space="preserve">кувырки вперед и </w:t>
      </w:r>
      <w:r>
        <w:rPr>
          <w:color w:val="000000"/>
          <w:sz w:val="28"/>
          <w:szCs w:val="28"/>
        </w:rPr>
        <w:t>назад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иночные и многократные прыжки с места и с разбега с поворотом на 180, 270 и 360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ыжки через различные предметы и снаряды с поворотами и без поворот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ыжки с подкидного мостика с различными движениями и поворотами в воздух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ыжки на батуте с различными движениями в безопорном положении и с поворотам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стафеты с преодолением препятстви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гроки располагаются парами лицом друг к другу на расстоянии 6-8 м. Первую передачу выполняют над собой, вторую - партнеру, после чего игрок делает кувырок вперед (назад). Повторяют 10-15 раз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гра в кругу двумя-тремя мячам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гра в защите — один против дву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падающие удары из трудных положен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тия гибкости (подвижности в суставах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сть развивают с помощью упражнений, которые делят на активные — выполняемые с отягощениями и без них, и пассивные — выполняемые с помощью партнера. Используют их сериями по 4-5 движений, постепенно увеличивая амплитуд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специальной гибкости особенно важны упражнения, способствующие увеличению подвижности в суставах, укреплению мышечно-связочного аппарата и развитию эластичности мышц и связок. Для этого используют упражнения на растягивание, по структуре сходные с движениями или отдельными их частями, характерными для технических приемов игры. Амплитуда движений в таких упражнениях должна быть большой. Основные средства для развития этих качеств — гимнастические упражнения, упражнения с помощью партнера. Целесообразно использовать небольшие отяго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извольно расслаблять мышцы значительно повышает работоспособность. Начинать обучение расслаблению мышц нужно со специальных упражнений — встряхивание, свободное размахивание руками и ногами, расслабление мышц лежа, семенящий бег и т.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физических качеств следует подбирать доступные и в то же время интересные для занимающихся упражн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роении занятий педагог (учитель) должен учитывать особенности занимающихся. И если некоторые волейболисты менее активны в силу объективных причин (высокий рост, медлительность, застенчивость, неуверенность в своих силах и т. п.), то к ним требуется индивидуальный подхо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Упражнения для развития прыгучест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седание и резкое выпрямление ног с взмахом рук вверх; то же, с прыжком вверх, то же, с набивным мячом (или двумя) в руках (до 2 кг). Из положения стоя на гимнастической стенке, правая (левая) нога сильно согнута, левая (правая) опущена вниз, руками держаться на уровне лица -быстрое разгибание ноги (от стенки не отклоняться). То же, с отягощением (пояс массой до 6 кг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отягощением (мешок с песком массой до 4 кг для девушек и до 8 кг для юношей), штанга - вес штанги устанавливается в процентном отношении от массы тела занимающегося в зависимости от характера упражнения: приседание - до 80%, выпрыгивание - 20-40%, выпрыгивание из приседа - 20-30%, пояс, манжеты на запястья, у голеностопных суставов. (Упражнения с отягощением применяются для учащихся не ранее 14 ле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седания, выпрыгивания вверх из приседа, полуприседа вперед, прыжки на обеих ног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ратные броски набивного мяча (массой 1-2 кг) над собой и прыжки и ловля после приземления. Стоя на расстоянии 1 -1,5 м от стены (щита) с набивным (баскетбольным) мячам в руках, в прыжке бросить мяч вверх о стенку, приземлиться, снова прыгнуть я поймать мяч, приземлиться и снова в прыжке бросить и т.д. (выполняются ритмично, без лишних доскоков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жки на обеих ногах на месте и в движении лицом вперед, боком и единой вперед. То же, с отягощением. Напрыгивание на сложенные     гимнастические     маты     (высота     постепенно увеличивается), количество прыжков подряд также увеличивается постепенно. Прыжки в глубину с гимнастической стенки на гимнастические маты (для мальчиков). Спрыгивание (высота - 40-80 см) с последующим прыжком вверх. Прыжки на одной и обеих ногах с преодо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прыжки с разбега в три шага. Прыжки с места и с разбега с доставанием теннисных и волейбольных мячей, укрепленных на разной высо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жки опорные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Упражнения для развития качеств, необходимых при выполнении приема и передачи мяч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гибание и разгибание рук в лучезапястных суставах, и круговые движения кистей, сжимание и разжимание пальцев рук в положении руки вперед, в стороны, вверх, на месте и в сочетании с различными предме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з упора стоя у стены одновременное и попеременное сгибание в лучезапястных суставах (ладони располагаются на стене пальцами вверх, в стороны, вниз, пальцы вместе или расставлены, расстояние от стены постепенно увеличивается).  То же,  но опираясь о стену пальцами. Отталкивание ладонями и пальцами от стены двумя руками одновременно и попеременно правой и левой рукой. Упор лежа. Передвижение на руках вправо (влево) по кругу, носки ног на месте. Из упора присев, разгибаясь вперед-вверх, перейти в упор лежа (при касании руками пола, руки согнуть). Тыльное сгибание кистей (к себе) и разгибание, держа набивной мяч двумя руками у лица. Движение напоминает заключительную фазу при верхней передаче мяча в волейбол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ногократные броски набивного мяча от груди двумя руками (вперед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 на дальность (соревнование). Многократные передачи баскетбольного (футбольного) мяча в стену и ловля его после отскока. Поочередная ловля и броски набивных и баскетбольных мячей, которые со всех сторон бросают занимающемуся партнеры. Ведение баскетбольного мяча ударом о площадку. Упражнения для кистей рук с гантелями. Упражнения с кистевым эспандером. Сжимание теннисного (резинового) мяча. Многократные «волейбольные» передачи набивного, гандбольного, баскетбольного мячей в стену. Многократные передачи волейбольного мяча в стену, постепенно увеличивая, расстояние от нее. Многократные передачи волейбольного мяча на дальность (с набрасывания партнера или прибора для метания мяч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роски  набивного  мяча над  собой  и  наблюдение  за партнером (двумя, тремя) - в зависимости от действия партнеров, изменение высоты подбрасывания, бросок на свободное место, на партнера и т.д. Броски и ловля набивного мяча во встречных колоннах, в тройках в рамках группы тактических действий (направления первой и второй подачи) - многократно. То же, но броски при первой и второй передачах в соответствии с сигнал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же, в рамках командных действ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адающий бросает мяч над собой у сетки в определенный момент, или через сетку двумя руками из-за головы в опорном положении на заднюю линию, или в прыжке одной - на переднюю ли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щитник наблюдает, или ловит мяч на задней линии от броска из-за головы, или идет на страховку и ловит мяч в зоне нападения. Двое нападающих на передней линии бросают мяч друг другу, и в определенный момент кто-то из них бросает мяч через сетку. Защитник должен выбрать место и поймать мяч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Упражнения для развития качеств, необходимых при подаче мяч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руговые движения рук в плечевых суставах с большой амплитудой и максимальной быстрот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резиновыми амортизаторами. Стоя спиной к гимнастической стенке в положении наклона вперед, руки назад (амортизаторы укреплены на уровне коленей), движение руками, вниз - вперед; то же, но движение выполняется только правой рукой с шагом правой ногой вперед (как при прямой нижней подач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оя спиной к гимнастической стенке (амортизатор укреплен на уровне плеч), руки за головой, движение рук из-за головы вверх и вперед. То же одной рукой (правой и левой). То же, но амортизатор укреплен за нижнюю рейку, а занимающийся стоит у самой стенки. Движение рукой вверх, затем вперед. Стоя на амортизаторе, руки внизу - поднимание рук через стороны вверх, поднимание прямых рук вверх и отведение назад. То же, но круги руками, стоя правым боком к стенке (амортизатор укреплен на уровне плеч) - движение правой руки, как при верхней боковой подач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пражнения с набивным мячом. Броски мяча двумя руками из-за головы с максимальным прогибанием при замахе. Броски мяча снизу одной и двумя руками. Броски мяча одной рукой над головой - правой рукой влево, левой - вправо. Броски набивного мяча массой 1 кг «крюком» через сетку. Упражнения с партнером. С набивным мячом в руках у стены (1-2 м) в ответ на сигнал бросок снизу, сверху, «крюком». То же, но бросок гандбольного мяча через сетку из-за лицевой линии. Броски набивного, гандбольного мяча через сетку определенным способом на точность в зоны. То же, но после перемещения от сет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волейбольным мячом (выполняются многократно подряд). Совершенствование ударного движения подачи по мячу на резиновых амортизаторах. Подачи с максимальной силой у тренировочной сетки (в сетку). Подачи мяча слабейшей ру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Упражнения для развития качеств, необходимых при выполнении нападающих ударо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роски набивного мяча из-за головы двумя руками с активным движением кистей сверху вниз -стоя на. месте в прыжке (бросать перед собой в площадку, гимнастический мат). Броски набивного мяча массой 1 кг в прыжке из-за головы двумя руками через сетку. Броски набивного мяча массой 1 кг «крюком» в прыжке - в парах и через сетку. Имитация прямого и бокового нападающих ударов, держа в руках мешочки, с песком (до 1 кг). Метание теннисного или хоккейного мяча (правой или левой рукой) в цель на стене (высота -1,5-2 м) или на полу (расстояние от 5 до 10 м). Метание выполняется с места, с разбега, после поворота, в ярыжке; то же, через сетку. Соревнование на точность метания малых мячей. Совершенствование ударного движения нападающих ударов по мячу на резиновых амортизаторах. То же, но у тренировочной сетки. Удары выполняются правой и левой рукой с максимальной силой. Удары по мячу на амортизаторах с отягощением на кисти, предплечье, ногах или при отягощении всего тела (куртка, пояс). Спрыгивание с высоты (до 50 см) с последующим прыжком и нападающим ударом по мячу на амортизаторах. Многократное выполнение нападающих ударов с собственного подбрасывания, с набрасыванием партнера или прибора для метания мяча. Чередование бросков набивного мяча и нападающих ударов по мячу на. амортизаторах; то же, но броски и удары через сетку (с собствен .ого подбрасы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парах. С набивным мячом в руках (1 кг) прыжок вверх, замах из-за головы двумя руками и в ответ на сигнал - бросок с сильным заключительным движением кистей вниз - вперед или вверх - вперед плавно. То же, но бросок через сетку; то же, но бросок вниз двумя руками, вверх - одной. В ответ на сигнал «бросок» набивного мяча двумя руками по ходу или с переводом (вправо, влево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Упражнения для развития качеств, необходимых при блокировани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ыжковые упражнения, описанные ранее в сочетании с подниманием рук вверх с касанием повешенного набивного мяча. То же, с касанием волейбольного мяча на резиновых амортизаторах: с места, после перемещения, после поворотов, после поворотов и перемещений (различные сочетания), после прыжка в глубину (спрыги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я у стены (щита) с баскетбольным мячом в руках, подбросить мяч вверх, подпрыгнуть и двумя руками (ладонями) отбить мяч в стену; приземлившись, поймать мяч и т.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ивание мяча в высшей точки взлета. Учащийся располагается спиной к стене. Бросить мяч вверх - назад, повернуться на 180 градусов и в прыжке отбить мяч в стену. Те же, предыдущие два упражнения, но мяч набрасывает партнер. Партнер с мячом может менять высоту подбрасывания, выполнять отвлекающие и обманные движения: замах и движение на бросок, но в последний момент мяч задерживается в руках и тут же подбрасывается и т.д. То же, поворот блокирующего по сигналу партнера. Вначале мяч подбрасывается после поворота, затем во время поворота и, наконец, до поворота. Выполнение перечисленных упражнений, но после перемещения и остановки. Многократные прыжки с доставанием ладонями подвешенного набивного мяча или волейбольного на амортизато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ередвижение вдоль сетки, лицом к ней приставными шагами правым и левым </w:t>
      </w:r>
      <w:r>
        <w:rPr>
          <w:iCs/>
          <w:sz w:val="28"/>
          <w:szCs w:val="28"/>
        </w:rPr>
        <w:t xml:space="preserve">боком </w:t>
      </w:r>
      <w:r>
        <w:rPr>
          <w:sz w:val="28"/>
          <w:szCs w:val="28"/>
        </w:rPr>
        <w:t>вперед, остановка и принятие исходного положения для блокирования. То же, но в положении спиной к сетке и с поворотом на 180 градусов. То же, что предыдущие два упражнения, но на расстоянии 1 м от сетки, исходное положение принимается после одного шага к сетке. То же, что последние три упражнения, но остановка и прыжок по сигналу. Перемещения у сетки, остановка и прыжок вверх, ладонями коснуться подвешенного над сеткой набивного (волейбольного) мяч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ое занимающихся стоят у сетки лицом к ней на противоположных сторонах площадки, один двигается приставными шагами с остановками и изменением направления, другой старается повторить его действия. То же, но с прыжком, стараться над сеткой коснуться ладоней партнера. Упражнения вдвоем, втроем на согласованность действий на основе перечисленных упражн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адающий с набивным мячом перемещается вдоль сетки, выполняет остановки и в прыжке бросает мяч над собой, блокирующий должен своевременно занять исходное положение и прыгнуть на блок так, чтобы ладони были над сеткой в момент выпуска мяча из рук нападающе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адающие выполняют броски и ловлю набивного мяча в рамках групповых тактических действий в нападении, блокирующий выбирает место и блокирует (заключительная фаза в предыдущем упражнении). Предыдущие два упражнения, но блокирующих у сетки - трое, блокируют дво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ХНИКА И ТАКТИКА ИГР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ка нападения. Действия без мяч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Перемещения и стойк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тартовая стойка (исходные положения) в сочетании с перемещениями; ходьба скрестным шагом вправо, влево, бег спиной вперед; перемещения приставными шагами спиной вперед: двойной шаг назад, вправо, влево, остановка прыжком; прыжки; сочетание способов перемещений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ействия с мячом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Передача мяча: </w:t>
      </w:r>
      <w:r>
        <w:rPr>
          <w:sz w:val="28"/>
          <w:szCs w:val="28"/>
        </w:rPr>
        <w:t>сверху двумя руками; передача на точность, с перемещением в парах; встречная передача, передача в треугольнике. Отбивание мяча в прыжке кулаком через сетку, в непосредственной близости об не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Подача мяч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ижняя прямая на точность, нижняя боковая на точ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Нападающие удар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ходу сильнейшей рукой с разбега (1,2,3 шага) по мячу, подвешенному на амортизаторах; установленному в держателе; через сетку по мячу, наброшенному партнером; нападающий удар из зоны 4 с передачи партнера из зоны 3. Нападающий удар из зон 4,3,2 с высоких и средних переда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ика защиты. Действия без мяч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Перемещения и стойки: </w:t>
      </w:r>
      <w:r>
        <w:rPr>
          <w:sz w:val="28"/>
          <w:szCs w:val="28"/>
        </w:rPr>
        <w:t>стартовая стойка (исходные положения) в сочетании с перемещениями. Ходьба, бег, перемещаясь скрестным шагом вправо, спиной вперед. Перемещения приставными шагами, спиной вперед. Скачок назад, вправо, влево. Остановка прыжком. Падения и перекаты после падений. Сочетание способов перемещений с остановками и стойками. Сочетание способов перемещений и стоек с техническими приемами игры в защи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u w:val="single"/>
        </w:rPr>
        <w:t>Действия с мячом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ем мяч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низу двумя руками (отбивание мяча снизу двумя руками в парах, с различными заданиями; многократное подбивание мяча снизу над собой); прием снизу - с подачи; одиночное блокирование (стоя на подставке в зонах 4,2,3). Прием мяча сверху двумя руками, снизу двумя руками с подачи в зонах 6,1,5 и первая передача в зоны 3,2. Нижняя передача на точность, прием мяча снизу двумя руками с подачи в зонах 6,1,5 и первая передача в зоны 4,3,2; прием мяча сверху двумя руками с выпадом в сторону и последующим нападением и перекатом на бедро и спину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Блокирование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диночное блокирование прямого нападающего удара по ходу в зонах 4,2, стоя на подставке; одиночное блокирование прямого нападающего удара по ходу в зонах 4,3,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u w:val="single"/>
        </w:rPr>
        <w:t>Тактика нападения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дивидуальные действ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бор места: для выполнения второй передачи в зонах 3,2; для нападающего удара (прямого сильнейшей рукой в зонах 4 и 2); для выполнения второй передачи в зоне 2; стоя спиной по направлению; для выполнения подачи (верхней прямо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ействиях с мячом: Выбор способа отбивания мяча через сетку (стоя на площадке): передачей сверху двумя руками, кулаком, снизу. Чередование нижних подач в дальнюю и ближнюю к сетке половину площадки. Подача (нижняя) на точность в зоны (по заданию). Чередование способов подач на точность: в ближнюю, дольнюю половины площадки. Выбор способа отбивания мяча через сетку: передачей сверху двумя руками, кулаком (стоя на площадке в прыжке); снизу (в положении лицом, боком, спиной к сетке). Подача на игрока, слабо владеющего навыками приема мяча. Чередование способов подач (нижних и верхней прямой): вторая передача (из зоны 3) игроку, к которому передающий обращен спиной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Групповые действ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игрока зоны 3 с игроком зоны 4, игрока зоны 3 с игроком зоны 2 (при второй передаче). Взаимодействия игроков передней линии. При первой подаче: игрока зоны 4 с игроком зоны 2, игрока зоны 3 с игроком зоны 2, игрока зоны 3 с игроком зоны 4. При второй подаче: игрока зоны 3 с игроком зоны 2 и 4, игрока зоны 2 с игроком зоны 3. Игроков зон 6,5 и 1 с игроком зоны 3 (в условиях чередования подач в зоны). Взаимодействия игроков при второй передаче зон 6,1 и 5 с игроком зоны 2 (при приеме от передач и подач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Командные действ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истема игры со второй передачи игрока передней линии. Прием нижних подач и первая передача в зону 3, вторая передача в зоны 4 и 2, стоя лицом в сторону передачи. Прием нижних подач и первая передача в зону 2, вторая передача в зону 3. Прием мяча от подач и первая передача в зону 3, вторая - игроку, к которому передающий стоит спин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игры со второй передачи и игрока передней ли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u w:val="single"/>
        </w:rPr>
        <w:t>Тактика защиты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дивидуальные действ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бор места: при приеме мяча, посланного противником через сетку. При блокировании (выход в зону удара). При страховке партнера, принимающего мяч с подачи, передачи. При приеме нижних подач; при страховке партнера, принимающего мяч от подачи и обманной передачи. При приеме нижней и верхней подач. Определение времени для отталкивания при блокировании, своевременность выноса рук над сет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ействиях с мячом: выбор способа приема мяча, посланного через сетку противником (сверху, снизу, с нападением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Групповые действ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игроков внутри линии при приеме мяча от нижней подачи и передачи. Игроков задней линии: игрока зоны 1 с игроком зоны 6; игрока зоны 5 с игроком зоны 6: игрока зоны 6 с игроком зон 5 и 1. Игроков передней линии: игроки зоны 3 с игроком зон 4 и 2. Игроков зон 5,1 и 6 с игроками зон 4 и 2 при приеме подачи и с передачи (при обманных действиях). Взаимодействия игроков при приеме от подачи передачи: игрока зоны 1 с игроком зон 6 и 2; игрока зоны 6 с игроками зон 1,5,3; игрока зоны 5 с игроками зон 6 и 4. Взаимодействия игроков внутри линии и между ними при приеме от подачи, передачи, нападающего и обманного уда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Групповые действия: </w:t>
      </w:r>
      <w:r>
        <w:rPr>
          <w:sz w:val="28"/>
          <w:szCs w:val="28"/>
        </w:rPr>
        <w:t>Расположение игроков при приеме мяча от противника, «углом вперед». Расположение игроков при приеме мяча от противника «углом вперед» с применением групповых действий. Расположение игроков при приеме подачи (нижней и верхней прямой), когда игрок зоны 4 стоит у сетки, а игрок зоны 3 оттянут, и находится в зоне 4, после приема игрок зоны 4 идет на вторую передачу в зону 3, а игрок зоны 3 остается в зоне 4 и играет в нападении. Система игры: расположение игроков при приеме мяча от противника «углом вперед» с применением групповых действ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ЫШЕ КОНТРОЛЬНЫХ НОРМАТИВ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1. Контрольные упражнения по общей физической подготовк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992"/>
        <w:gridCol w:w="992"/>
        <w:gridCol w:w="992"/>
        <w:gridCol w:w="993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3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6 лет</w:t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.</w:t>
            </w:r>
          </w:p>
        </w:tc>
      </w:tr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,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и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0 м,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но-сил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6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лив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  2000    м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>
          <w:trHeight w:val="6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  3000    м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б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  вперед из    положения сидя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      высокой перекладине из виса,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        низкой перекладине из виса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center"/>
        <w:rPr/>
      </w:pPr>
      <w:r>
        <w:rPr>
          <w:b/>
        </w:rPr>
        <w:t>2. Контрольные упражнения по специальной физической подготов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8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1134"/>
        <w:gridCol w:w="992"/>
      </w:tblGrid>
      <w:tr>
        <w:trPr>
          <w:trHeight w:val="36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й (виды испытани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раз</w:t>
            </w:r>
          </w:p>
        </w:tc>
      </w:tr>
      <w:tr>
        <w:trPr>
          <w:trHeight w:val="36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.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двумя руками, стоя и сидя у ст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способов передачи и приема мяча сверху, снизу (количество сер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мяча на точность из зоны 3 (2) в зону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верхняя прямая в пределы площ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 подачи и первая передача в зону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способов передачи и приема мяча сверху, сниз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по мячу в держателе или резиновых амортизато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ередача на точность: из зоны 2 в зону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ередача из зоны 3 в зону 2 (стоя спиной по направ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етку из зоны 4 в зону 4 в прыж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сверху, снизу (стоя у сте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а точ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прямой из зоны 4 в зоны 5, 6 и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(вдвоем) нападающего удара из зоны 4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ые ресурсы для педагог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ЖаровК. П.  Волевая подготовка спортсменов. М., 1996 г.</w:t>
      </w:r>
    </w:p>
    <w:p>
      <w:pPr>
        <w:pStyle w:val="Normal"/>
        <w:rPr/>
      </w:pPr>
      <w:r>
        <w:rPr/>
        <w:t>2.</w:t>
        <w:tab/>
        <w:t>Амалин М. Е. Тактика волейбола. Москва. «Физкультура и спорт»  2005.</w:t>
      </w:r>
    </w:p>
    <w:p>
      <w:pPr>
        <w:pStyle w:val="Normal"/>
        <w:rPr/>
      </w:pPr>
      <w:r>
        <w:rPr/>
        <w:t>3.</w:t>
        <w:tab/>
        <w:t xml:space="preserve">Волейбол / Под ред. А. Г. Айриянца. М., 1996г. </w:t>
      </w:r>
    </w:p>
    <w:p>
      <w:pPr>
        <w:pStyle w:val="Normal"/>
        <w:rPr/>
      </w:pPr>
      <w:r>
        <w:rPr/>
        <w:t>4.</w:t>
        <w:tab/>
        <w:t>Волейбол. Правила соревнований. Москва. «Физкультура и спорт» 2003.</w:t>
      </w:r>
    </w:p>
    <w:p>
      <w:pPr>
        <w:pStyle w:val="Normal"/>
        <w:rPr/>
      </w:pPr>
      <w:r>
        <w:rPr/>
        <w:t>5.</w:t>
        <w:tab/>
        <w:t>Голомазов В. А., Ковалёв В. Д., Мельников А. Г.. Волейбол в школе. Москва. «Физкультура и спорт» 1976.</w:t>
      </w:r>
    </w:p>
    <w:p>
      <w:pPr>
        <w:pStyle w:val="Normal"/>
        <w:rPr/>
      </w:pPr>
      <w:r>
        <w:rPr/>
        <w:t>6.</w:t>
        <w:tab/>
        <w:t xml:space="preserve"> Железняк Ю. Д. 120 уроков по волейболу. М., 2000 г.</w:t>
      </w:r>
    </w:p>
    <w:p>
      <w:pPr>
        <w:pStyle w:val="Normal"/>
        <w:rPr/>
      </w:pPr>
      <w:r>
        <w:rPr/>
        <w:t>7.</w:t>
        <w:tab/>
        <w:t xml:space="preserve"> Железняк Ю. Д. и др. О методах и организации отбора в спортивные школы по волейболу. М., 1991 г.</w:t>
      </w:r>
    </w:p>
    <w:p>
      <w:pPr>
        <w:pStyle w:val="Normal"/>
        <w:rPr/>
      </w:pPr>
      <w:r>
        <w:rPr/>
        <w:t>8.</w:t>
        <w:tab/>
        <w:t xml:space="preserve"> Железняк Ю. Д. К мастерству в волейболе. М., 1998 г.</w:t>
      </w:r>
    </w:p>
    <w:p>
      <w:pPr>
        <w:pStyle w:val="Normal"/>
        <w:rPr/>
      </w:pPr>
      <w:r>
        <w:rPr/>
        <w:t>9.</w:t>
        <w:tab/>
        <w:t xml:space="preserve"> Железняк Ю. Д. Тактическая подготовка волейболистов. Смоленск,</w:t>
      </w:r>
    </w:p>
    <w:p>
      <w:pPr>
        <w:pStyle w:val="Normal"/>
        <w:rPr/>
      </w:pPr>
      <w:r>
        <w:rPr/>
        <w:t>1995г.</w:t>
      </w:r>
    </w:p>
    <w:p>
      <w:pPr>
        <w:pStyle w:val="Normal"/>
        <w:rPr/>
      </w:pPr>
      <w:r>
        <w:rPr/>
        <w:t>10.</w:t>
        <w:tab/>
        <w:t>Журнал «Физкультура в школе» №3. 2006.</w:t>
      </w:r>
    </w:p>
    <w:p>
      <w:pPr>
        <w:pStyle w:val="Normal"/>
        <w:rPr/>
      </w:pPr>
      <w:r>
        <w:rPr/>
        <w:t>11.</w:t>
        <w:tab/>
        <w:t>Журнал «Физкультура в школе» №5,8,11.2007.</w:t>
      </w:r>
    </w:p>
    <w:p>
      <w:pPr>
        <w:pStyle w:val="Normal"/>
        <w:rPr/>
      </w:pPr>
      <w:r>
        <w:rPr/>
        <w:t>12.</w:t>
        <w:tab/>
        <w:t>Журнал «Физкультура в школе» №7,8,9. 2003.</w:t>
      </w:r>
    </w:p>
    <w:p>
      <w:pPr>
        <w:pStyle w:val="Normal"/>
        <w:rPr/>
      </w:pPr>
      <w:r>
        <w:rPr/>
        <w:t>13.</w:t>
        <w:tab/>
        <w:t>Ивойлов А. В. Волейбол (техника, обучение, тренировка). Минск. «Беларусь» 1991.</w:t>
      </w:r>
    </w:p>
    <w:p>
      <w:pPr>
        <w:pStyle w:val="Normal"/>
        <w:rPr/>
      </w:pPr>
      <w:r>
        <w:rPr/>
        <w:t>14.</w:t>
        <w:tab/>
        <w:t xml:space="preserve"> Ивойлов А. В. Волейбол. М., 2004 г.</w:t>
      </w:r>
    </w:p>
    <w:p>
      <w:pPr>
        <w:pStyle w:val="Normal"/>
        <w:rPr/>
      </w:pPr>
      <w:r>
        <w:rPr/>
        <w:t>15.</w:t>
        <w:tab/>
        <w:t>Лях В. И., Зданевич А.А. Комплексная программа физического воспитания. Москва. «Просвещение» 2007.</w:t>
      </w:r>
    </w:p>
    <w:p>
      <w:pPr>
        <w:pStyle w:val="Normal"/>
        <w:rPr/>
      </w:pPr>
      <w:r>
        <w:rPr/>
        <w:t>16.</w:t>
        <w:tab/>
        <w:t xml:space="preserve"> Медицинский справочник тренера. М., 2006 г.</w:t>
      </w:r>
    </w:p>
    <w:p>
      <w:pPr>
        <w:pStyle w:val="Normal"/>
        <w:rPr/>
      </w:pPr>
      <w:r>
        <w:rPr/>
        <w:t>17.</w:t>
        <w:tab/>
        <w:t xml:space="preserve"> О з о л и н Н. Г. Современная система спортивной тренировки. М., 2007</w:t>
      </w:r>
    </w:p>
    <w:p>
      <w:pPr>
        <w:pStyle w:val="Normal"/>
        <w:rPr/>
      </w:pPr>
      <w:r>
        <w:rPr/>
        <w:t>18.</w:t>
        <w:tab/>
        <w:t xml:space="preserve"> Перльман М. Специальная физическая подготовка     волейболистов. Москва, «Физкультура и спорт» 1969.</w:t>
      </w:r>
    </w:p>
    <w:p>
      <w:pPr>
        <w:pStyle w:val="Normal"/>
        <w:rPr/>
      </w:pPr>
      <w:r>
        <w:rPr/>
        <w:t>19.</w:t>
        <w:tab/>
        <w:t>Эйнгорн А. Н.. 500 упражнений для волейболистов. Москва. «Физкультура и спорт»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ресурсы для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Внеклассные мероприятия по физкультуре в средней школе/  М.В.Видякин.- Волгоград: Учитель, 2006 г.</w:t>
      </w:r>
    </w:p>
    <w:p>
      <w:pPr>
        <w:pStyle w:val="Normal"/>
        <w:rPr/>
      </w:pPr>
      <w:r>
        <w:rPr/>
        <w:t>2.</w:t>
        <w:tab/>
        <w:t>Волейбол. Правила соревнований. Москва. «Физкультура и спорт» 2003. 5. Железняк Ю. Д. К мастерству в волейболе. Москва. «Физкультура и спорт» 1978.</w:t>
      </w:r>
    </w:p>
    <w:p>
      <w:pPr>
        <w:pStyle w:val="Normal"/>
        <w:rPr/>
      </w:pPr>
      <w:r>
        <w:rPr/>
        <w:t>3.</w:t>
        <w:tab/>
        <w:t>Клещёв Ю. Н., Фурманов А. Г. Юный волейболист. Москва. «Физкультура и спорт» 1989.</w:t>
      </w:r>
    </w:p>
    <w:p>
      <w:pPr>
        <w:pStyle w:val="Normal"/>
        <w:rPr/>
      </w:pPr>
      <w:r>
        <w:rPr/>
        <w:t>4.</w:t>
        <w:tab/>
        <w:t>Фидлер М. Волейбол. М., 2002 г.</w:t>
      </w:r>
    </w:p>
    <w:p>
      <w:pPr>
        <w:pStyle w:val="Normal"/>
        <w:rPr/>
      </w:pPr>
      <w:r>
        <w:rPr/>
        <w:t>5.</w:t>
        <w:tab/>
        <w:t>Фурманов А. Г. Волейбол на лужайке, в парке, на траве. М., 1992 г.</w:t>
      </w:r>
    </w:p>
    <w:p>
      <w:pPr>
        <w:pStyle w:val="Normal"/>
        <w:rPr/>
      </w:pPr>
      <w:r>
        <w:rPr/>
        <w:t>6.</w:t>
        <w:tab/>
        <w:t>Эйнгорн А. Н.. 500 упражнений для волейболистов. Москва. «Физкультура и спорт» 2007.</w:t>
      </w:r>
    </w:p>
    <w:p>
      <w:pPr>
        <w:pStyle w:val="Normal"/>
        <w:rPr/>
      </w:pPr>
      <w:r>
        <w:rPr/>
        <w:t>7.</w:t>
        <w:tab/>
        <w:t>Энциклопедия «Аванта +», 2006 г.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character" w:styleId="FontStyle12">
    <w:name w:val="Font Style12"/>
    <w:qFormat/>
    <w:rPr>
      <w:rFonts w:ascii="Arial" w:hAnsi="Arial" w:cs="Arial"/>
      <w:spacing w:val="-30"/>
      <w:sz w:val="42"/>
      <w:szCs w:val="42"/>
    </w:rPr>
  </w:style>
  <w:style w:type="character" w:styleId="FontStyle13">
    <w:name w:val="Font Style13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48"/>
      <w:szCs w:val="48"/>
    </w:rPr>
  </w:style>
  <w:style w:type="character" w:styleId="FontStyle16">
    <w:name w:val="Font Style16"/>
    <w:qFormat/>
    <w:rPr>
      <w:rFonts w:ascii="Century Schoolbook" w:hAnsi="Century Schoolbook" w:cs="Century Schoolbook"/>
      <w:sz w:val="24"/>
      <w:szCs w:val="24"/>
    </w:rPr>
  </w:style>
  <w:style w:type="character" w:styleId="Style15">
    <w:name w:val="Основной текст Знак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sz w:val="26"/>
      <w:szCs w:val="2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4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8:00Z</dcterms:created>
  <dc:creator>User</dc:creator>
  <dc:description/>
  <cp:keywords/>
  <dc:language>en-US</dc:language>
  <cp:lastModifiedBy>2</cp:lastModifiedBy>
  <cp:lastPrinted>2016-11-01T09:54:00Z</cp:lastPrinted>
  <dcterms:modified xsi:type="dcterms:W3CDTF">2023-12-06T11:53:00Z</dcterms:modified>
  <cp:revision>25</cp:revision>
  <dc:subject/>
  <dc:title>Календарно- тематическое планирование спортивной секции «Волейбол» (юноши)</dc:title>
</cp:coreProperties>
</file>